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32263BE9FF5C087C1778CFA166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32263BE9FF5C087C1778CFA166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WH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nlpYfmnLrmorDorr7lpIfmnInpmZDlhazlj7jlnZDokL3kuo7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ZDmuIXluILlpKnmiJDlt6XkuJrljLrvvIzmiJDnq4vkuo4yMDEw5bm0Nuaci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DUwMDDlubPnsbPjgILnjrDmnInlkZjlt6UyMDDlpJrkurrvvIzlhbbkuK3mnI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yMOS6uu+8jOmrmOe6p+aKgOW3pTIw5Lq677yM5oqA5pyv56CU5Y+R5Zui6ZifND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kuKXlr4bnmoTnu4Tnu4fnrqHnkIbmnLrmnoTvvIzmgLvnu4/lip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t6XnqIvpg6jjgIHnlJ/kuqfpg6jjgIHotKLliqHpg6jjgIHnianmjqfpg6jjgIH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plIDllK7pg6jjgIHmnI3liqHkuK3lv4PnrYnnm7jlhbPogYzog73pg6jpl6j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v5DooYzmj5DkvpvmnInmlYjnrqHnkIbjgII8L3A+PHA+5YWs5Y+45YmN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W3sue7j+aLpeacieiHquW3seeahOaVsOWNgeWPsOS4rei1sOS4neiuvuWkh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fuuWcsO+8jOavj+WkqTI05bCP5pe25LiN6Ze05pat5a6e6ZmF5Yqg5bel6L+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LqG5aSn6YeP55qE5a6e6ZmF6K6+5aSH6L+Q6KGM5Y+C5pWw5pWw5o2u44CC5Li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5+l6K6+5aSH5oCn6IO95a+55a6e6ZmF55Sf5Lqn55qE6YeN6KaB5oCn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WH5Zyo56255YiS5Yib56uL5LmL5Yid5bCx5bCG5pm66IO95YyW44CB546v5L+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K+5bqm44CB5pON5L2c5L6/5o235oCn5a6a5L2N5Li65Lqn5ZOB56CU5Y+R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Lul5omT6YCg5Zu95YaF6auY5ZOB6LSo5Lit6LWw5Lid5py65bqK5L2c5Li657u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uWFrOWPuOWcqOS6p+WTgeeahOeUn+S6p+eglOWPkeaWuemdo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ejeWFpeaWsOeahOenkeaKgOaIkOaenOOAguWFrOWPuOeUn+S6p+eahERLNzf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jq/kv53lnovlhajpl63njq/kuK3otbDkuJ3mnLrluorvvIzluorouqvkvb/nl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moJHohILnv7vnoILpk7jku7bvvIznu4/ov4fkuozmrKHlm57ngavlj4rogIHljJb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7lpIflj5jlvaLns7vmlbDkv53mjIHovoPlsI/vvIzmnLrluorlr7zovajjgIHkuJ3m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Tmib/nrYnnoazku7blhajpg6jph4fnlKjov5vlj6Pkuqflk4Hlj6/mnInmlYj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noazku7blk4HotKjvvJvkvb/nlKjov5vlj6PkvLrmnI3nlLXmnLrlgZrpqbH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lk4HniYzlhYnmoIXlsLrlgZrlj43ppojnmoTlhajpl63njq/mjqfliLb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nInmlYjkv53mjIHkuoborr7lpIfkvb/nlKjnmoTnqLPlrprmgKfvvIzmiYDmnIn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kuLrlhazlj7joh6rkuLvni6znq4vlvIDlj5HvvIzova/ku7bono3lhaXkuobkuIn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OS9meW5tOeahOWKoOW3pee7j+mqjOWPguaVsO+8jOa4heinkuOAgeWQhOenjeS/n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OAgeWunueUqOaTjeS9nOWKn+iDvemAgueUqOS6juWunumZheaTjeS9nO+8jOWcqO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aMgeeahOadoeS7tuS4i+i9r+S7tuavj+W5tOWFjei0ueWNh+e6p+S4gOaso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kOW6pueahOS/nemanOeUqOaIt+eahOWIqeebiuOAguebruWJjeWFrOWPuOaWsO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e6p+i/h+a7pOawtOeuseabtOaYr+i/juWQiOS6huWbveWutuaPkOWAoeeahOKAn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S/neKAneeQhuW/te+8jOS5n+aYr+WbveWGhei+g+aXqeS9v+eUqOi2hea7pOe6v+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S9nOa2sui/h+a7pOezu+e7n+OAguivpeawtOeuseWPr+acieaViOi/h+a7pOWKoOW3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+eahOawp+WMlueijuWxke+8jOS9v+S4rei1sOS4neW3peS9nOa2su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+iOmAj+aYju+8jOS4lOi/h+a7pOiGnOacieaViOS9v+eUqOaXtumXtOWPr+i+v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+8jOW5s+aXtuWPqumcgOa4heeQhue7tOaKpOWNs+WP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Jzay0zNDg5M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nNrLTM0ODk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32263BE9FF5C087C1778CFA166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