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9BC01CA0BA490816D0BEB78583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9BC01CA0BA490816D0BEB78583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Li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mlrDkuLDmsKjpmIDmnInpmZDlhazlj7jvvIzkvY3kuo7msrPljZfnnIHmlrD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Pph4zokKXkuJzpg6jlt6XkuJrlm63vvIzkuJzpgrvkuqznj6Dpq5jpgJ/vvIzopb/m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m73pgZPvvIzkuqTpgJrkvr/liKnjgILlhazlj7jkuLvopoHnlJ/kuqflkITnp43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nmoTpkqLliLbmsKjnlKjpmIDpl6jvvIzkuLvopoHkuqflk4HmnInvvJrmiKrmraL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mtYHpmIDjgIHml4HpgJrpmIDjgIHljovlipvooajpmIDjgIHmtrLpnaLorqHjgIHm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v4fmu6TlmajjgIHmsKjnlKjmsrnljIXnrYnns7vliJfkuqflk4HvvIzku6Xlj4r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lnovlj7fnmoTogZrlm5vmsJ/kuZnng6/lr4blsIHlhYPku7bjgIHlpI3lkIj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7bnrYnns7vliJfkuqflk4HjgILkuqflk4Hlub/ms5vlupTnlKjkuI7nn7Pmsrn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iLboja/jgIHljJblt6XjgIHoiLnoiLbjgIHlhrflupPjgIHmsLTliKnjgIHnha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nmoTlhrflhrvjgIHlhrfol4/ns7vnu5/jgII8L3A+PHA+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26ZiA6Zeo77yM5pyJ5a+554SK5byP44CB5o+S54SK5byP44CB5rOV5YWw5byP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pa55byP77yM5YW35pyJ5L2T56ev5bCP44CB5rWB6YeP5aSn44CB6ICQ6auY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IWQ6JqA44CB5a6J6KOF5L2/55So44CB57u05oqk5pa55L6/562J5LyY54K577yM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GM5Lia5Lit6L6D5aW95rC05bmz44CC5YWs5Y+45oul5pyJ6ZuE5Y6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a6M5ZaE55qE55Sf5Lqn5qOA5rWL6K6+5aSH77yM5YW35pyJ54us56u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5paw5Lqn5ZOB55qE6IO95Yq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i0yMzExNzk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MzEx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9BC01CA0BA490816D0BEB78583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