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EE8DCAB3A316604A91A2D66358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EE8DCAB3A316604A91A2D66358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tLIEFVVE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muIXluILlpaXnibnku6rooajmnInpmZDlhazlj7jlnLDlpITpo47mma/np4D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jaHlsbHkuJzpupPvvIznoqfms6LmtanngJrnmoTkuJzmtbfkuYvmu6jvvIzntKfpnaAx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nur/vvIzot53kuK3lm73nlLXlmajln47kuI3otrM1MDDnsbPjgIL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nlJ/kuqforr7lpIfkvJjoia/vvIzllK7lkI7mnI3liqHlrozll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pvZDlhajvvIzkuLvlr7zkuqflk4FUREHjgIFURFfjgIFURSBYTVTjgIFS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OS9meS4quezu+WIlzEwMDDkvZnnp43op4TmoLzmuKnluqbmjIfnpLrvvIjmmL7npL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ku6rlnYfmjInlm73lrrbmoIflh4bms6jlhoznlJ/kuqflubblj5blvpforqHph4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orrjlj6/or4HjgILkuqflk4Hku6Xlhbbpq5jnqLPlrprmgKfjgIHpq5j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pq5jmgKfku7fmr5TnrYnkvJjngrnvvIzlgI3lj5flm73lhoXlpJbnlKjmiLfkur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oyv5YW05oiR5Zu95rCR5peP5bel5Lia56ev5p6B5Y+C5LiO5Zu96Zm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Ws5Y+45LiN5oOc5beo6LWE5YWI5ZCO56CU5Yi25byA5Y+R5LqG57O75YiX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6n5Luq44CB5pm66IO95YyW5pG457OK5o6n5Yi25rip5bqm6LCD6IqC5Luq44CB5L6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w5a2X5rip5bqm6K6h77yM5Lul5YW26LaF5YmN55qE6K6+6K6h77yM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6X5Yiw5bm/5aSn55So5oi355qE5pmu6YGN6LWe6KqJ44CCIOWFrOWPuOS4gOi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i0qOmHj+axgueUn+WtmO+8jOS7peWTgeenjeaxguWPkeWxle+8jOS7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ViOebiu+8jOS7peiWhOWIqeS/g+iQpemUgOKAneeahOe7j+iQpeaWuemSiO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gOWIh+S4uueUqOaIt+acjeWKoeKAneeahOe7j+iQpeWul+aXqOOAgiD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kuK3lpaXnibnlp4vnu4jlnZrmjIHlkJH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nI3liqHvvIzmraPlm6DkuLrlhazlj7jkuI7lrqLmiLfmnInnnYDlhbH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lhazlj7jkuI7pgY3luIPlhajkuJbnlYzlkITlnLA2MOWkmuS4q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7uueri+S6kuWKqOWSjOS6p+WTgeeahOWQjOat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trIGF1dGUtNzY1ND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trIGF1dGUtNzY1N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EE8DCAB3A316604A91A2D66358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