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E014883504C0C78BBD60E2F412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E014883504C0C78BBD60E2F412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Ga5rqQ56Oo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ph5HogZrmupDno6jmlpnno6jlhbfmnInpmZDlhazlj7j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pgILlupTkvIHkuJrlj5HlsZXvvIzlhazlj7jkuI3mlq3otK3nva7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mlLnlloTlt6XoibrmnaHku7bku6Xlj4rliqDlvLrlhoXpg6j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otKjph4/kuI3mlq3mj5Dpq5jvvIznlJ/kuqfop4TmqKHml6Xnm4rmian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vvJrnhKbkvZzluILmrabpmZ/ljr/no6jmlpnno6jlhbfkuqfkuJr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AxMOS4h+W5s+aWueexs+W3puWPs++8jOWRmOW3peWSjOmUgOWUruS6uuW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kmuS6uu+8jOS4uuS/g+i/m+WFrOWPuOWPkeWxle+8jOWcqOeEpuS9nOatpumZn+WO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FtOW7uueahOmdouenr+i+vjEwMOS6qeeahOWOguaIv+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lhYjov5vmsLTlubPnmoTnlJ/kuqfmioDmnK/lkoznlJ/kuqforr7lpIf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kI3no6jmlpnno6jlhbfkuJPlrrbliqDnm5/vvIzmmK/pm4bnp5HnoJT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nu7zlkIjlnovkvIHkuJr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MDDlpJrkuKrlm73lrrbjgILnp4nmib/igJzlvIDmi5PliJvmlrDvvIzli6TlpYvov5vl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IzotbDmnInotKjph4/nmoTlj5HlsZXkuYvot6/vvIzmsrP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gZrmupDno6jmlpnno6jlhbfmnInpmZDlhazlj7jlsIbliqrlipvmiZPpgKDlhbf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57kuonlipvnmoT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qeWxqLTQyODMyMS5odG1sIj5odHRwczovL2RxY20ubmV0L3dlbmFuL2pqeWxqLTQy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E014883504C0C78BBD60E2F412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