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84DE6503495F31893A6F7A1C32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84DE6503495F31893A6F7A1C32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oyvSEFOR1pI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iIquaMr+S7quWZqOS7quihqOaciemZkOWFrOWPuOaYr+S4gOWut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i/kOihjOeKtuaAgeebkea1i+WPiuaVhemanOWIhuaekOiviuaWreezu+e7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eahOenkeaKgOWei+S8geS4mu+8jOaYr+S4gOWutumbhu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OAgei0uOS4uuS4gOS9k+eahOmrmOaWsOaKgOacr+S8geS4muOAguWFrOWPuOiHq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5oiQ56uL77yM6IGa6ZuG5LqG5LiA5om55Lyg5oSf5Zmo44CB6Ieq5Yqo5YyW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566X5py65oqA5pyv5Lq65ZGY77yM5LiT6Zeo56CU56m255Sf5Lqn6K6+5aSH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5uR5rWL5Y+K5pWF6Zqc5YiG5p6Q6K+K5pat57O757uf44CC5YW2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ah5rWB5L2N56e75Lyg5oSf5Zmo77yM6ZuG5oiQ5Yqg6YCf5bqm5Lyg5oSf5Zmo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S15oSf5byP5o6l6L+R5byA5YWz77yM5L2N56e744CB5oyv5Yqo44CB6L2s6YCf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K5Y+Y6YCB5Zmo77yM5Lul5Y+K5Yqo5oCB44CB6Z2Z5oCB5qCh6aqM6KOF5aSH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LyB5Lia5bel5Y6C77ya6Iiq5oyv5pmu5p6X5pav6aG/5Luq5Zmo5Luq6KG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G5bGx77yJ5pyJ6ZmQ5YWs5Y+4LuW9ouaIkOS6hueglOWPkeS4jueUn+S6p+eLr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pOS4quS9k+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YW5nemgtOTIzODc5Lmh0bWwiPmh0dHBzOi8vZHFjbS5uZXQvd2VuYW4vaHpoYW5nemgt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84DE6503495F31893A6F7A1C32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