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7B663F7746BABFD11DAC5D9F7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7B663F7746BABFD11DAC5D9F7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+R5pm66IO9U09PWU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kuInor5Hmmbrog73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pJrlhbPoioLlt6XkuJrmnLrlmajkurr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p5HmioDlnovkvIHkuJrvvIzplIDllK7mnI3liqHkuK3lv4PkvY3kuo7miJD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vvIznoJTlj5HnlJ/kuqfln7rlnLDkvY3kuo7lrpzlrr7kuLTmu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k4jlt6XlpKfnp5HmioDkuqfkuJrlm63jgII8L3A+PHA+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piv6Ieq5Li756CU5Y+R44CB5Yi26YCg5aSa5YWz6IqC5bel5Lia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y65Zmo5Lq654SK5o6l44CB5LiK5LiL5paZ44CB5Y675q+b5Yi644CB5r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aC562J5bqU55So6Kej5Yaz5pa55qGI5oiW5oqA5pyv5pSv5oyB77yM5om/5ou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b5bel44CB5aSu5LyB562J5aSn5Z6L5Yi26YCg5Lia55qE5bel5Lia5py65Zmo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K6+6K6h44CB5a6J6KOF44CB6LCD6K+V5ZKM5pyN5Yqh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WunueOsOaooeWdl+WMluiuvuiuoe+8jOiHquS4u+W8gOWPkeeahFNZ57O75Y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LuO6LSf6L29M0tH5YiwODBLR+acieWNgeS9measvuS6p+WTge+8jO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reaYr+S6p+WTgeezu+WIl+i+g+WFqOeahOS8geS4muS5i+S4gOOAg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mnLrlmajkurpDUuiupOivgeOAgjwvcD48cD7lhazlj7jliJvku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DlkZjku47kuovlt6XkuJrmnLrlmajkurrnoJTlj5HkuI7lupTnlKjotoXov4c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acieS4sOWvjOeahOS6p+WTgeeglOWPkeWSjOW6lOeUqOe7j+mqjO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3peWkp+W7uueri+e0p+WvhueahOeglOWPkeacuuWItu+8jOS4jeaWreWjru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WFrOWPuOaOjOaPoeS6huacuuWZqOS6uui/kOWKqOaOp+WItueul+azl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9r+S7tuW8gOWPkeOAgeacuuWZqOS6uue7k+aehOS8oOWKqOWPiuWKm+Wtp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ZqOS6uuezu+e7n+WIm+aWsOW6lOeUqOetieaKgOacr++8jOW3suiOt+W+lzI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R5piO44CB6L2v5Lu26JGX5L2c5p2D44CB5a6e55So5paw5Z6L44CB5aSW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LiT5Yip5Y+K55+l6K+G5Lqn5p2D44CCPC9wPjxwPuWFrOWPuOWcqO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OAgeS9m+WxseOAgeaIkOmDveetieWcsOW7uueri+S6huS7o+ihqOWkh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6rOa0peWGgOmygeOAgeaxn+a1meayquOAgeW5v+S4nOWSjOS4nOWNl+S6m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PiuWMl+e+juWbve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6bnNvb3ktMjU5MDg0Lmh0bWwiPmh0dHBzOi8vZHFjbS5uZXQvd2VuYW4vc3l6bnNv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7B663F7746BABFD11DAC5D9F7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