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3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9E5B3074B0015F1F764311BDF5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9E5B3074B0015F1F764311BDF5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iT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kuInmmJPmtYvph4/ku6rlmajmnInpmZD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7Kk5riv5r6z5aSn5rm+5Yy65Yeg5L2V5Lit5b+D44CB54+g5LiJ6KeS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6ZWH4oCU4oCU5Lit5bGx5biC5Z2m5rSy6ZWH44CC5LiJ5piT5YWs5Y+45byV6L+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Zu95YaF5aSW5Luq6KGo5oqA5pyv77yM5omO5qC55LqO5Zyo57q/5a+G5bqm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bqm6K6h44CB5Y6L5Yqb5Y+Y6YCB5Zmo44CB5rWB6YeP6K6h44CB5ray5L2N6K6h562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6n5Yi25Luq6KGo55qE56CU5Y+R5ZKM55Sf5Lqn5Yi26YCg44CC5LiJ5piT5YWs5Y+4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+55Zyo57q/5rWT44CB5a+G5bqm5qOA5rWL5YW35pyJ5rex5YWl55qE56CU56m25Y+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qU55So57uP6aqM77yM5ZKM5Zu95YaF5aSa5omA6auY562J6Zmi5qCh44CB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R56CU5py65p6E5bu656uL5LqG57Sn5a+G5ZCI5L2c5YWz57O744CC5LiJ5piT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6ZuG5Luq5Zmo5Luq6KGo56CU5Y+R44CB6L2v5Lu25byA5Y+R44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LqO5LiA5L2T6Ieq5Yqo5YyW5pa55qGI6Kej5Yaz5ZWG44CCPC9wPjxwP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k+WFrOWPuOe7meWGtumHkeOAgeWMluW3peOAgeefs+ayueWkqeeEtuawlOOAgee6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mAoOe6uOOAgeeUteWKm+OAgemjn+WTgeS4jumlruaWmeOAgeWItuiNr+OAgeeOr+S/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aPkOS+m+S6hueUn+S6p+S/oeaBr+WMluino+WGs+aWueahiO+8jOaIkOS4u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i/h+eoi+WFqOa1geeoi+iHquWKqOWMluaOp+WItueahOmrmOenkeaKg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eS4uuW3peS4muWMluWPkeWxlea1qua9ruS9nOWHuuS6huWlveeahOi0o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nmmJPlhazlj7jnp4nmib/igJzmnI3liqHlnKjliY3jgIHnlKjmiLfmlL7lv4P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LkuInmmJPlhazlj7jkuLrlm73lhoXlpJbkvJflpJrkvIHkuJrmj5Dkvp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hY3lpZfmnI3liqHvvIzlhbfmnInkuJPkuJrnmoTmioDmnK/lkozkuLrpob7lrq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kIblv7Xkvb/miJHku6zmiJDkuLrlgLzlvpfkv6HotZbnmoTlkIjkvZzkvJn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5eWItNzM1MDg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l5Yi03MzUwO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9E5B3074B0015F1F764311BDF5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