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ABCFF1D0B57456F3C5322DDFB8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ABCFF1D0B57456F3C5322DDFB8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rGf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Lpeacieafs+axn+S6uuWuti/onrrmu6HlpKnkuIsv6J666aOY6a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ra155uW5qGC5p6X57Gz57KJL+ieuuibs+eyiS/phbjovqPnsonnrYn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m4bkvKDnu5/po5/lk4HnoJTlj5Ev6aKE5YyF6KOF6aOf5ZO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7u85ZCI6aOf5ZOB55Sf5Lqn5pyN5Yqh5Z6L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5v+ilv+S4reafs+mjn+WTg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S7peS4i+eugOensOKAnOS4reafs+mjn+WTgeKAne+8ieS9jeS6juW5v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eOsOS7o+WMlueUn+aAgeWunOWxheWfjuW4guKAlOKAlOafs+W3nuW4gumxvOWz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S8oOe7n+mjn+WTgeeglOWPkeOAgemihOWMheijhemjn+WT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OAgeS7k+WCqOeuoeeQhuOAgemkkOmlruWSqOivouOAgeeuoeeQhuacjeWK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FjemAgeOAgei0p+eJqeWPiuaKgOacr+i/m+WHuuWPo+S4muWKo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mjn+WTgeeUn+S6p+acjeWKoeWei+S8geS4muOAgjwvcD48cD7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NOaciDEy5pel77yM5Y6C5oi/5bu6562R6Z2i56ev6L+RMTAwMDD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Y3lpIfkuoblhYjov5vnmoTpo5/lk4HnlJ/kuqforr7lpIfvvIzpm4bkuK3ku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lJ/kuqfmioDmnK/kurrmiY3lkozpm4bnsr7oia/nmoTplIDllK7lm6LpmJ/jg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5/lk4Hlt7LnlLPor7fms6jlhozllYbmoIfigJzkuK3mn7PnsonkuJrigJ3vvIzlub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kvb/nlKjigJzmn7PmsZ/kurrlrrbigJ3jgIHigJzonrrmu6HlpKnkuIv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o5jpppnigJ3nrYnlk4HniYzllYbmoIfjgII8L3A+PHA+6Ieq5Yib56uL6Iez5Lu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aSn5LyX5Yib5Lia77yM5LiH5LyX5Yib5paw4oCd55qE5pS/562W5pa56ZK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ZKM5p+z5bee5biC5pS/5bqc55qE5aSn5Yqb5pSv5oyB5LiL77yM5Lit5p+z6aOf5ZO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5LyB5Lia5Zyo5Zyw5Z+f44CB6LWE6YeR44CB5oqA5pyv44CB5L+h5oGv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WE5rqQ5pW05ZCI5LyY5Yq/77yM5aeL57uI5Z2a5oyB5YGa4oCc55Sf5oCB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4m56Imy44CB5a6J5YWo44CB5pS+5b+D44CB5YGl5bq34oCd55qE6aOf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B5a6i5oi344CB56S+5Lya5Yib6YCg5Lu35YC844CCPC9wPjxwPu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imgeeUn+S6p+eahOS6p+WTgeacie+8muS8oOe7n+exs+eyieOAgeeUn+aAgeeJueiJ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OAgemihOWMheijheafs+W3nuieuuibs+eyieOAgeahguael+exs+eyieOAgeeJm+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uOi+o+eyieOAgeeBq+m4oeeyieOAgei/h+ahpeexs+e6v++8jOWQjOaXt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tuS7lueUn+aAgemihOWMheijhemjn+WTgeOAguWFrOWPuOagueaNru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SjOeuoeaOp+imgeaxgu+8jOiuvueri+S6hueglOWPkemDqOOAgeeUn+S6p+mDq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mDqOOAgemUgOWUrumDqOOAgei0ouWKoemDqOOAgee7vOWQiOWKnuWFrOWupOWSj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tiemDqOmX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Njg2My5odG1sIj5odHRwczovL2RxY20ubmV0L3dlbmFuL2xqcmotNjY4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ABCFF1D0B57456F3C5322DDFB8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