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3:1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4CEDF14CD4BD83B9DDA725737209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CEDF14CD4BD83B9DDA725737209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VSVEVP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amw5o6n6Ieq5Yqo5YyW5Luq6KGo5pyJ6ZmQ5YWs5Y+45piv5LiA5a625Lul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uq6KGo5Lqn5ZOB5Yi26YCg44CB6ZSA5ZSu5Y+K5Luj55CG55qE5LiA5a625oqA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LyB5Lia6YCa6L+H5LiN5pat55qE5Yib5paw77yM5byV6L+b5Zu95YaF5aS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qA5pyv77yM55uu5YmN5oul5pyJ5rWB6YeP6K6h55Sf5Lqn5Z+65Zyw77yM5ZCE56e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6h55Sf5Lqn5Y+K5qCH5a6a55qE55Sf5Lqn5Z+65Zyw77yM5Y6L5Yqb5Y+Y6YCB5Zm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2m6Ze077yM5ray5L2N6K6h55Sf5Lqn6L2m6Ze05ZKM57u85ZCI57uE6KOF6L2m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Ws5Y+45omA55Sf5Lqn55qE5Lqn5ZOB5bm/5rOb5bqU55So5LqO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5So5LqO55+z5rK544CB5YyW5bel44CB55S15Yqb44CB5bu6562R44CB5Yi2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i244CB5Ya26YeR44CB6aOf5ZOB562J6KGM5Lia77yM5Zyo5L+d5oyB5Lyg57uf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6KGo5Lqn5ZOB55qE5ZCM5pe277yM5LiN5pat5byA5Y+R5YW25a6D5pu05YW354m5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O956ym5ZCI55So5oi36ZyA5rGC55qE5ZCE57G76Ieq5Yqo5YyW5Luq6KGo5Y+K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jZXJ0ZW9u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Mi5odG1sIj5odHRwczovL2RxY20ubmV0L3dlbmFuL2NlcnRlb24tNjE5MTI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CEDF14CD4BD83B9DDA725737209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