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E8DA2820B6E663CD5D9ED69E91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8DA2820B6E663CD5D9ED69E91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aG6REZ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kuJzmlrnpobrpgJrpo47orr7lpIfmnInpmZDlhazlj7jvvIjljp/lhaj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bmsYnkuJzmlrnpobrpgJrpo47orr7lpIfmnInpmZDlhazlj7jmmK/kuIDlrrb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pLng5/orr7lpIfjgIHkuK3lpK7nqbrosIPmnLrphY3lpZforr7lpIf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ronoo4XkuI7plIDllK7kuIDkvZPnmoTlpKflnov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Y3kuo7mrabmsYnluILpu4TpmYLljLrliY3lt53mlrDln47lt6XkuJrlm63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m63ljLrmgLvlu7rnrZHpnaLnp68zNTAwMOWkmuW5s+aWueexs++8jOWFrOWPu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E1MDAw5LiH5Lq65rCR5biB44CCIDwvcD48cD7kuJzmlrnpobrkvIHkuJrlu7r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oh6rliqjljJbjgIHnqbrosIPmnLrnu4Tlj4rpgJrpo47phY3lpZforr7lpIf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rr7orqHlubTnlJ/kuqfog73lipsxMDDkuIflj7Dku6XkuIrvvIzkuqflgLzotoU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S8geS4mueahOe7vOWQiOWunuWKm+WcqOW4guWcuuihjOS4muS4reWNoOaNr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mgeWcsOS9je+8jOWFrOWPuOeUn+S6p+eahOmYsuaOkueDn+iuvuWkh+OAg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uuiwg+mFjeWll+iuvuWkh+S6p+WTgeaYr+WuvummhuOAgeW9seWJp+mZouWVhuWc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alvOOAgeS9k+iCsummhuOAgeS9j+WuhealvOetieWkp+Wei+WFrOWFseW7uuetk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epuuiwgy/pgJrpo47ku6Xlj4rnlLXlrZDjgIHljJbnuqTjgIHnurrnu4fjgIH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liLboja/jgIHovbvlt6XjgIHljJblt6XnrYnpgJrpo47orr7lpIflj4rkuK3lpK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zlkIzml7bkuJzmlrnpobrmi6XmnInkuIDmibnplLvngrzkuoz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j4rlronoo4XlkZjlt6XvvIznp43nsbvpvZDlhajnmoTnlJ/kuqflj4rlro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lrozmiJDkuobmlbDkuIfkuKrlpKfkuK3lnovlm73lrrblj4rmiL/lnLD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u7rorr7pobnnm67vvIzlubbkuI7orrjlpJrlpKflnovmiL/lnLDkuqflhazlj7jlpoL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m6LjgIHnoqfmoYLlm63pm4blm6LjgIHljY7mtqbpm4blm6LjgIHph5HlnLD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LlpKfpm4blm6LjgIHnu7/lnLDpm4blm6LjgIHkuIfnp5Hpm4blm6LjgIHkv53liK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kuK3lm70t6ams5p2l6KW/5Lqa6ZKm5bee5Lqn5Lia5Zut77yM5aSp5rSl5L+h6Y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5bu656uL5LqG55qE5oiY55Wl5ZCI5L2c5LyZ5Ly05YWz57O777yM5YW35pyJ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J5Yqb55qE56ue5LqJ5Yqb5ZKM5ZOB54mM5pWI5bqU44CCPC9wPjxwPuS4nOaWuemh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Ih+WunuWPr+ihjOeahOi0qOmHj+S9k+ezu+WSjOacjeWKoeS9k+ezu+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uiemrmOagh+WHhuimgeaxgu+8jOS4peagvOi0qOmHj+aOp+WItuWFs++8jOe7m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eJqeW7ieS7t+e+ju+8jOmrmOaAp+S7t+avlOeahOS6p+WTge+8jOabtOS7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inhOiMg+WMlueahOeuoeeQhuOAgeeyvuiJr+eahOS6p+WTgeS7peWPi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+8jOmTuOmAoOihjOS4mu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ZzZGZzLTQzMDc1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mc2Rmcy00MzA3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8DA2820B6E663CD5D9ED69E91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