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7B8F52F6DDA53EE96252629A1C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7B8F52F6DDA53EE96252629A1C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L5LmL5a6dVE9QU1BP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biC5rWL5LmL5a6d55S15a2Q5Luq5Zmo5pyJ6ZmQ5YWs5Y+4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bm/5bee55S15a2Q5Luq5Zmo5Y6C77yM5aW556eJ5om/5LqG5Luq5Zmo5Y6C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5Sf5Lqn55S15a2Q5rWL6YeP5Luq5Zmo55qE5oiQ54af57uP6aqM5ZKM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44CB5LiT5rOo5LqO55S15a2Q5rWL6YeP5Luq5Zmo55qE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LiN5pat5byA5Y+R5Ye65oCn6IO95aW944CB6LSo6YeP5aW955qE57K+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7K+5b+D5omT6YCg5LqG5ZOB6LSo6LaF5Y2T55qEIOKAnCDmtYvkuYvlrp3ku6rl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44CC5oiR5Lus55qE5Lqn5ZOB6YGN5Y+K5LqG5Y2O5Li644CB5Lit5YW0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rW35bCU44CBVENM44CB5bq35L2z44CB6ZW/6Jm544CB56eR6b6Z44CB5Lic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6ZuG5Zui44CB5rWZ5rGf5rC05pm26ZuG5Zui44CB5Lit55S15LqU5omA44CB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Y2B5LqU5omA44CB5LqMT+S4ieaJgOOAgeaAu+WPguOAgemTgei3r+etieWbve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glOOAgeeUn+S6p+OAgeaKgOajgOOAgeS6pOmAmuWSjOS/oeaBr+WQhOihjOS4m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S8l+WkmuWuouaIt+eahOS/oei1luWSjOaUr+aMge+8jOaIkeS7rOiht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btOS7peadpeaUr+aMgeacrOWFrOWPuOS4jeaWreWPkeWxleeahOaWsOiAge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YvkuYvlrp3ku6rlmajlsIbkuIDlpoLml6LlvoAg77yM5L6d6Z2g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rOo44CB5LyY6LSo44CB5Yib5paw4oCd55qE5LyB5Lia57K+56We77yM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i65YWI5a+877yM5a6i5oi36KaB5rGC5Li65a6X5peo77yM5LiN5pat5a6M5Za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ZOB6LSo6YeP5ZKM6ZSA5ZSu5pyN5Yqh572R57uc5L2T57O7IO+8jOS7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S/oeWSjOS4k+azqO+8jOWNk+i2iuS8mOi0qOeahOS6p+WTge+8jOS8mOi0qOS9k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lieeMrue7meW5v+Wkp+WuouaI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pidG9wc3AtODIwNTU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dG9wc3AtODIw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7B8F52F6DDA53EE96252629A1C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