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541F6025F3F3833A7D4BE73CFF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541F6025F3F3833A7D4BE73CFF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N5b63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muIXluILkvI3lvrfku6rooajmnInpmZDlhazlj7jkuJPms6jkuo7nian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Y3jgIHljovlipvnrYnnmoTmtYvmjqfku6rooajnmoTnoJTlj5HnlJ/kuqfjgILkvp3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tYvkuojnmoTkv6Hmga/ljJbmioDmnK/vvIzpgJrov4fkupLogZTnvZEr5qaC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L2/5LyB5Lia5LiO55So5oi357Sn5a+G6IGU57O744CC5aSn5aSn6ZmN5L2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ig6YGT5oCn6LS555So77yM5aSn5aSn5o+Q5Y2H5Lqn5ZOB5a6e55So5oCn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pyN5Yqh55qE5aSa5bm05a6e6Le177yM5L2/5LyB5Lia5LiO55So5oi3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p6B6YCf5Y+N6aaI44CB5p6B6YCf5pyN5Yqh44CB5p6B6YCf5ZON5bqU44CC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25Luj5qih5byP57uZ5oKo5bim5p2l5aW95Zyw5pyN5Yqh5ZOB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ZHliLTgyNTc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keWItODI1N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541F6025F3F3833A7D4BE73CFF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