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77BBF7F3FC695DA6108C77A640F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77BBF7F3FC695DA6108C77A640F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Y2hRElL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6L+q5Y2h5pWw5o6n6K6+5aSH5pyJ6ZmQ5YWs5Y+45piv55Sf5Lqn5pWw5o6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pWw5o6n5Y2w5Yi35py65qKw44CB5pWw5o6n546w5Luj5Yqe5YWs6K6+5aSH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5qE6auY56eR5oqA5a6e5Lia5YWs5Y+477yM5Z2Q6JC95LqO5LiK5rW3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Z+O6L+q5Y2h5bel5Lia5Zut77yM5Y2g5Zyw6Z2i56evMjAwMDDlpJr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mnInnjrDku6PljJbmoIflh4bljoLmiL8yMjAwMOWkmuW5s+aWueexs++8jO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+Wkp+Wei+mrmOeyvuW6puaVsOaOp+eUn+S6p+WSjOajgOa1i+iuvuWkh++8jOeOsO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UteawlOOAgeeyvuWvhuacuuaisOetieS4gOaJuee7j+mqjOS4sOWvjOeahOmrmO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S6uuWRmOe7hOaIkOeahOeglOWPkemYn+S8jeOAgjwvcD48cD7lhazlj7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DmjqfovabluormnIlDSzMyMOWei+OAgUNLMzQw5Z6L44CBQ0szNjDlnovjgIFDSzQw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NLNTAw5Z6L44CC5ZCM5pe25YWs5Y+46L+Y55Sf5Lqn5pWw5o6n5YiH57q45py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IO26KOF5py644CB55S16ISR5Yi75a2X5py644CB5bGC5Y6L5py644CB5aSN6Iac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bCB5py6562J57O75YiXMTAw5aSa5Liq6KeE5qC85ZOB56eN77yM5YW35pyJ56eR5oq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auY77yM5Lqn5ZOB57K+5bqm6auY77yM6Ieq5Yqo5YyW56iL5bqm6auY562J54m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bm/5aSn55So5oi355qE5qyi6L+O44CCPC9wPjxwPuKAnOS7pei0qOmHj+axg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7peenkeaKgOaxguWPkeWxleOAgeS7peeuoeeQhuaxguaViOebiuOAgeS7peacjeWK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oeiqieKAneaYr+WFrOWPuOS4gOi0r+aWuemSiO+8jOmAmui/h+S4peagvOaJp+ihj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+8jOW3suWFiOmAmui/h+S6hklTTzkwMDHvvJoyMDAw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6k6K+B44CC5Lqn5ZOB6ZSA5b6A5YWo5Zu95LiJ5Y2B5Zub5Liq55yB44CB5biC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5Y+K5Lqa5aSq44CB5ouJ576O5ZKM5qyn5bee562J5Yeg5Y2B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ka2Rpa2EtNjQ1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a2Rpa2EtNjQ1Nz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77BBF7F3FC695DA6108C77A640F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