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EE9F40CC516F61BD380DE1E6C9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EE9F40CC516F61BD380DE1E6C9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GS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IDlsIHlpKnmgZLku6rooajmnInpmZDlhazlj7jliY3ouqvkuLrlvIDlsIHluIL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PljoLvvIzmiJDnq4vkuo7kuIDkuZ3kuZ3lm5vlubTjgILkuqflk4HkuLvopoHmn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va7mtYHph4/orqHjgIHnlLXno4HmtYHph4/orqHjgIHnv7vmnb/mtrLkvY3orqH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ioLmtYHoo4Xnva7lj4rkuI7lkITnp43mtYHph4/ku6rooajjgIHmtrLkvY3ku6rooa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mmL7npLrku6rjgII8L3A+PHA+5pWw5bm05p2l77yM5YWs5Y+45Lul5oqA5pyv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ruh6Laz5LqG5LiN5ZCM55So5oi355qE6KaB5rGC77yM5bm25Y+X5Yiw5LqG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eW5tOS4re+8jOWFiOWQjuS4ieasoeS4uuaIkOmDveS4reWbveaguOWKqOWKm+eglOep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ZouaPkOS+m+eUqOS6juaguOWPjeW6lOWghuawtOWKm+aooeaLn+ivlemqjOeU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mgeaxgueahOWGheejgeW8j+a2oei9rua1gemHj+iuoe+8jOa7oei2s+S6huivpe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emqjOimgeaxguOAguatpOWklu+8jOacrOWFrOWPuOeUn+S6p+eahOW4uOinh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gOW+gOWkmuS4quecgeW4guiHquayu+WMuueahOaVsOeZvuWutueUqOaIt+S8geS4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rOWFrOWPuOacrOedgOS7pei0qOmHj+axgueUn+WtmOeahOaAgeW6puWvueW+h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imgeeahOavj+S4gOS4quS6p+WTge+8jOWboOatpO+8jOeUqOaIt+WcqOS9v+eUq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i/h+eoi+S4reS6p+eUn+eahOi0qOmHj+mXrumimOaegeWwke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JgOS6p+eUn+eahOi0qOmHj+mXrumimOiDveWkn+acjeWKoeWPiuaXt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6DlubTmnaXvvIzpgJrov4flhajlhazlj7jlkZjlt6XnmoTlhbHlkIzliqrlip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u4/mtY7mlYjnm4rpgJDlubTmj5Dpq5jjgILlnKjku4rlkI7nmoTkvIHkuJr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K3vvIzmiJHku6zlsIbkuIDlpoLml6LlvoDvvIzmiJHku6znmoTmlrnpkojvvJ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rliqjlipvvvIzku6XotKjph4/msYLnlJ/lrZjjgILkvb/miJHku6z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mK/nlKjmiLfkv6Hlvpfov4fnmoT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oeWItNzQ5NDg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Yi03NDk0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EE9F40CC516F61BD380DE1E6C9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