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770EC8D54588D86879701FC158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770EC8D54588D86879701FC158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6eR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nm4jnp5Hlt6XkuJroh6rliqjljJb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o6l6L+R5Lyg5oSf5Zmo77yM5Lyg5oSf5Zmo6L+e5o6l5Zmo77yM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6ZiA5pS+5aSn5Zmo77yM5Yqf546H6L6T5Ye65qih5Z2X77yM5a6J5YWo57un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7G75bel5Lia5o6n5Yi25p2/55qE5Yi26YCg5ZWG44CC6YCa6L+H5LiO5qyn5rS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55qE5ZCI5L2c77yM5L2/5oiR5Lus55qE5oqA5pyv56CU5Y+R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LiN5pat5b6X5Yiw5o+Q5Y2H44CC5Lqn5ZOB55qE5oqA5pyv5ZCr6Ye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W55WM5oqA5pyv55u45aqy576O77yM5oiR5Lus55qE5Lqn5ZOB5Lmf6KGM6Z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44CC5ZCM5pe25oiR5Lus6L+Y5LiN5pat5LqO5paw5Lqn5ZOB55qE56CU5Y+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B5Lia5paH5YyW55qE5o+Q5Y2H5L2/55uI56eR5YWs5Y+45oiQ5Li6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A5pyv5LiN5pat5Yib5paw77yM5pyN5Yqh5a6i5oi35LyY6Imv77yM6K+a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J56S+5Lya6LSj5Lu75oSf55qE546w5Luj5YyW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3pkaC03MTIz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3pkaC03MTI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770EC8D54588D86879701FC158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