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6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06C8EBCE2FDD8B04779893E205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06C8EBCE2FDD8B04779893E205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Lym5pav5py65bqKIExBT0xVTlN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po57kuprpm4blm6LmnInpmZDlhazlj7jlnZDokL3kuo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n47luILigJTigJTlj7Dlt57vvIzmmK/kuIDlrrblvID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lK7lkI7mnI3liqHkuo7kuIDkvZPnmoTpq5jmlrDmioDmnK/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4xOTk45bm05piv5LiA5a625byA5Y+R44CB5Yi26YCg44CB6ZSA5ZSu44C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qO5LiA5L2T55qE6auY5paw5oqA5pyv5LyB5Lia44CC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OW5tO+8iOWFtuWJjei6q+aYr+aIkOeri+S6jjE5ODjlubTnmoTlj7Dlt57luILpo57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mnLrmorDljoLvvInvvIzlkZjlt6UxMjAw5aSa5Lq644CCPC9wPjxwPua1meaxn+WK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acuuW6iuaciemZkOWFrOWPuOaYr+mjnuS6mumbhuWbouaXl+S4i+eLr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rmOaWsOaKgOacr+S8geS4mu+8jOS4u+imgeeUn+S6p+WQhOenjeinhOagvOeahO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An+aPkum9v+acuuOAgeaVsOaOp+WJg+m9v+acuuetiem9v+i9ruWKoOW3peacuu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FrOWPuOeUn+S6p+eahOWQhOenjeinhOagvOaVsOaOp+aPkum9v+acuuWQuOa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mdmeWOi+aKgOacr++8jOW5tuaUuei/m+OAgeWIm+aWsO+8jOW5tuiOt+W+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dmeWOi+WvvOi9qOebuOWFs+mihuWfn+S4k+WIqeaKgOacr+OAguS6p+WTgeWFt+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6puOAgemrmOeyvuW6puOAgemrmOeos+WumuaAp+etieeJueeCueOAgu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uaxvei9puOAgeaRqeaJmOi9puOAgeW3peeoi+acuuaisOOAgea4hea0geiDvea6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S7peWPiuacuuW6iuW3peWFt+ihjOS4muaPkOS+m+aJgOmcgOeahOmrmOeyv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+i9ruWKoOW3peiuvuWkh+OAgjwvcD48cD7kvIHkuJrljYHliIbph43op4blr7nml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noJTlj5HvvIzlnZrmjIHotbDkuqflrabnoJTnm7jnu5PlkIjkuYvot6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oDmnK/liJvmlrDkuYvot6/vvIzlrp7ml7botbDlm73lhoXlpJblpKfkuJPpmaLmoK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iYDovoPmlrDnmoTmioDmnK/miJDmnpzvvIzkv53mjIHkvIHkuJrnmoTlkITnp4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4vnu4jlhbfmnInlm73lhoXovoPlpb3msLTlubPjgILlhazlj7jmi6XmnInorq3nu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uJTlhbfmnInnhp/nu4PmioDmnK/mioDog73nmoTlkITnsbvlkZjlt6UxMDD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i6XmnInmlbDljYHkvY3pvb/ova7liqDlt6XmlrnpnaLpq5jnuqflt6XnqIvluI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oDmnK/kurrlkZjjgILkvIHkuJrlpKflipvmjqjov5vmioDmnK/mlLnpgKD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JXov5vlvrflm71TSFfkupTpnaLkvZPliqDlt6XkuK3lv4PvvIzlvrflm73liKnli4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5jmuIXnsr7luqbmu5rpvb/mnLrvvIznkZ7lo6vov6rlhYvopb/lnZDmoIfplZf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anno6jpvb/mnLrvvIzkuInlnZDmoIfmo4DmtYvku6rnrYnkuIDlpKfmibn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o4XlpIflkozliqDlt6XmiYvmrrXvvIzlnKjlm73lhoXlkIzooYzkuJrlpITkuo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kvY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xs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LTY3MDUyMC5odG1sIj5odHRwczovL2RxY20ubmV0L3dlbmFuL2xsc2pjIGxhLTY3MDU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06C8EBCE2FDD8B04779893E205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