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2A9CF0E7BF3A9294EF031C6B32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A9CF0E7BF3A9294EF031C6B32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lTVDwvcD48L2ZvbnQ+PC9jZW50ZXI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Yqb6YeP6ZuE5Y6a77yM5oul5pyJ5aSn6YeP6auY56eR5oqA5Lq65om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Zu95YaF5aSW5ZCE5aSn55+l5ZCN6auY5qCh55qE5LiT5a625ZKM5pWZ5o6I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oqA5pyv5pSv5oyB77yM56Gu5L+d5YWs5Y+45Zyo5paw5Lqn5ZOB5byA5Y+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eL57uI5aSE5LqO5Zu95YaF55qE6aKG5YWI5Zyw5L2N44CC5YWs5Y+455qE55Sf5Lq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x5LuO5LqL5pys6KGM5Lia5aSa5bm055qE5Lia5YaF57K+6Iux5Lq65aOr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6LSo6YeP5YWz77yM56Gu5L+d5Lqn5ZOB6LSo6YeP44CCPC9wPjxwPuWFrOWPu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acie+8muW+ruacuuaOp+WItueUteWtkOS4h+iDveivlemqjOacuuOAgeW+ru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Utea2suS8uuacjeS4h+iDveivlemqjOacuuOAgea2suWOi+S4h+iDveivlemqj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HquWKqOiQvemUpOWGsuWHu+ivlemqjOacuuOAgeWFqOiHquWKqOi/nue7reW8r+ab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acuuOAgemhtumUu+ivlemqjOacuuOAgeW+ruacuuaOp+WItuadvuW8m+ivlemqj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e7nue6v+aLieS8uOivlemqjOacuuOAgeWyqeefs+S4iei9tOivlemqjOacuu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WtpuivlemqjOacuuOAgeW8r+absuivlemqjOacuuetieWNgeWHoOexu+S4gOeZv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p+WTgeOAguW5tuWPr+agueaNrueUqOaIt+eahOmcgOimgeeglOWPkeWQhOexu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mqjOiuvuWkh+WPiuebuOWFs+iuvuWkh+eahOaUuemAoOWSjOe7tOaKpO+8jO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cgOS8mOi0qOeahOS6p+WTgeWSjOacjeWKoeOAgjwvcD48cD7nu4/ov4f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lpJrlubTmnaXnmoTliqrlipvvvIzlhazlj7jkuqflk4HkuI3kvYb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ov5jov5zplIDkuJzljZfkuprjgIHkuK3kuJzjgIHopb/kuprnmoTpg6jli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lubbojrflvpfoia/lpb3nmoTor4Tku7fjgILmrabmsYnpkqLpk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tY7ljZfpkqLpk4Hlhazlj7jjgIHpgq/pg7jpkqLpk4Hlhazlj7jjgIHoiJ7pmLP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zlj7jjgIHovr3pmLPnn7PljJbjgIHmsojpo57pm4blm6Llhazlj7jjgIHlpKrph4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plb/mspnnkIblt6XlpKflrabjgIHmiprpobrnhaTnp5HpmaLjgIHlsbHkuJz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nn6XlkI3kvIHkuJrlkozpmaLmoKHpg73kuI7miJHlhazlj7jkv53mjIHnnY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IjkvZzlhbPns7vjgII8L3A+PHA+5YWs5Y+45pys552A5Li655So5oi35o+Q5L6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6K6+5aSH5ZKM5pyA5LyY6LSo55qE5pyN5Yqh5Li65Y6f5YiZ77yM5oS/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LiA6LW35omT6YCg6K+V6aqM5py655qE5ZOB54mM5LyB5Li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g5a6e5ZCI5L2c5LyZ5Ly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aXN0LTM0NjU3NS5odG1sIj5odHRwczovL2RxY20ubmV0L3dlbmFuL3Jpc3Qt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A9CF0E7BF3A9294EF031C6B32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