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2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CACB8E17FC30F2DB988B2CFE0E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CACB8E17FC30F2DB988B2CFE0E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4+p5py65bqKWVVI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onnjq/njonnj6nmnLrluormnInpmZDlhazlj7jlnZDokL3lnKj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Yvnp7DnmoTnjonnjq8s5Lqk6YCa5L6/5YipLOe7j+a1juWPkei+vizns7v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aflvI/nj6nno6jmnLrns7vliJfjgIHnj6nno6jlt6XlhbfnmoTljoLlrrb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j6nno6jkuqflk4Hku6Xlhbbpq5jnsr7luqbjgIHpgILnlKjmgKflub/jgIHku7fmoL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k43kvZznroDkvr/nrYnnibnngrnvvIzooqvlub/ms5vlupTnlKjkuo7oiKrnqb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msb3ovabjgIHmkanmiZjovabjgIHmtrLljovmsJTliqjvvIzmsrnms7Xmsrn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nvJ3nuqvmnLrjgIHnsr7luqbmqKHlhbfooYzkuJrnrYnnsr7lr4blhoXlrZ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obln5/jgILmiJHljoLlsIbkuI3mlq3mlLnlloTkuqflk4HotKjph4/vvIzku6X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kuqflk4HkuLrnlKjmiLfmj5Dkvpvlpb3nmoTmnI3liqHvvIznq63or5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m73lhoXlpJblrqLmiLflhYnkuLTmg6Dpob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amN5dWhlLTE5MjI5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amN5dWhlLTE5MjI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CACB8E17FC30F2DB988B2CFE0E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