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2A98176D74812CB8D667C2B82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2A98176D74812CB8D667C2B82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2u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sIHpuL/ova7mtYHph4/ku6rooajmnInpmZDlhazlj7jmmK/pm4b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LrkuIDkvZPnmoTnjrDku6PljJ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47kuovlt6XkuJroh6rliqjljJbku6rooajnmoTnlJ/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Ig5YWs5Y+45L2N5LqO5Zu95a625rWB6YeP5Luq6KGo5Z+65Zyw44CQ5LiD5p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R5byA5bCB44CC5LiL5bGe5LiJ5a625YiG5YWs5Y+477yM5ZGY5bel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qn6IGM56ew5oqA5pyv5Lq65ZGY5Y2B5L2Z5ZCN44CC5YWs5Y+46ZW/5p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ZCI5L2c77yM5Lqn5ZOB56CU5Y+R5a6e5Yqb6ZuE5Y6a77yM6IO95oyJ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6K6i5Yi25Lqn5ZOB44CCIOWFrOWPuOiuvuWkh+m9kOWFqO+8jOaLpeaci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etieWKoOW3peiuvuWkh+S6jOWNgeS9meWPsO+8jOa2suOAgeawlOagh+WHhuag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9ruWbm+Wll+OAgjwvcD48cD7lhazlj7jkuLvopoHkuqflk4HljIXmi6zvvJr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va7mtYHph4/orqHjgIHmj5LlhaXlvI/mtqHova7mtYHph4/orqHvvIzmsJTkvZPmtqH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rqHvvIznlLXno4HmtYHph4/orqHvvIzmtqHooZfmtYHph4/orqHvvIzoioLmtY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rYnmtYHph4/orqHph4/ku6rooajnrYnlhbbku5blt6XkuJroh6rliqjljJb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h6rmipXlhaXluILlnLrku6XmnaXlub/ms5vlupTnlKjkuo7lm73pmLL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hrbph5HjgIHnlLXlipvjgIHliLboja/jgIHpo5/lk4HjgIHnjq/kv5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nrYnooYzkuJrvvIzlvpfliLDnlKjmiLflub/ms5vlpb3or4TjgII8L3A+PHA+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i65pys77yM5Lul6LSo5rGC5a2Y77yM5Lul5LyY5Y+W6IOc77yM5Lul57K+5Zu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L+95rGC5Lqn5ZOB55qE6auY6LSo6YeP44CB6auY5oqA5p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pWI546H44CB6auY5rC05YeG55qE5pyN5Yqh5piv5oiR5Lus5rC46L+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HliLTY0MTQ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eWItNjQxND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2A98176D74812CB8D667C2B82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