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32E74CBE39BEC29326CE8D664F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2E74CBE39BEC29326CE8D664F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7u055yL55y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m+e7tOeci+eci+aYr+i+g+aXqeeahOa2iOi0uee6pzNE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ub57u05pe25Luj6Ieq5Li756CU5Y+R77yM6L+Q55So5Lq65bel5pm66IO95LiJ57u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5oqA5pyv77yM5YW35pyJ5piT5pON5L2c44CB6Ieq5Yqo5YyW5ZKM6auY57K+5b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5Zub57u055yL55yLUHJv5bey5Li65paH5Y2a44CB5raI6Ziy5ZKM5YiR5L6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aKG5Z+f5bu656uL5LiJ57u05pWw5a2X5YyW56m66Ze05qGj5qGI77yM5ZCM5pe2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Lqn44CB6YWS5bqX5rCR5a6/44CB55S15ZWG44CB6aSQ6aWu562J6KGM5Lia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o5paw5raI6LS55L2T6aqM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+t+S6uuW3peaZuuiDveeglOeptumZouS6jjIwMTflubQ25pyI5oiQ56uL77yM55S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e25Luj5LiO5b635Zu95Lq65bel5pm66IO956CU56m25Lit5b+D5YWx5ZCM57uE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Yip55So5Lit5b635Lik5Zu95oqA5pyv5LyY5Yq/77yM5o6o6L+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oqA5pyv55qE5Y+R5bGV5Y+K5bqU55So44CCPC9wPjxwPuWbm+e7tOeci+eci1By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S4reW+t+WQiOS9nOmhueebrueahOmYtuauteaAp+ehrOS7tuaIkOaenO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15pyI5Zyo5b635Zu95p+P5p6X6aaW5qyh5Lqu55u477yM6K+l5Lqn5ZOB6L+Q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omT56C05LqG576O5Zu95ZOB54mM5Zyo6K+l6aKG5Z+f55qE5oqA5pyv5Z6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6ZmN5L2O5LqG5LiJ57u05bu65qih55qE56Gs5Lu25ZKM5pe26Ze05oiQ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bm+e7tOeci+eci1Byb+S5i+WJje+8jOS4reW+t+S6uuW3peaZuuiDv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S6jjIwMTjlubQ15pyI5o6o5Ye65raI6LS557qnM0Tnm7jmnLrlm5vnu7TnnIvnnItM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m+e7tOaXtuS7o++8iDREQUdF77yJ5Yib56uL5LqOMjAxNOW5tD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q65bel5pm66IO95LiJ57u05pWw5a2X5YyW5oqA5pyv55qE55CG6K66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qU55So77yM5Lul5a6e546w4oCc5pWw5a2X5LiH54mp4oCd5Li65oS/5pmv77yM6K6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6aOe5YWl5a+75bi455m+5aeT5a6244CC5L2c5Li65Zu95YaF6L6D5pepM0T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lu7rmioDmnK/kuK3lv4PvvIzkuZ/mmK/ovoPml6nnnJ/mraPmj5DkvpszROWxlee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FrOWPuO+8jOWbm+e7tOaXtuS7o+WcqOWbvemZheS4iummluWIm+eahOW+ru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e7tOaVsOWtl+WMlueyvue7huaJq+aPj+aKgOacr++8jOi+g+S8oOe7n+S4iee7tOW7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8j+WcqOaViOeOh+S4iuaPkOmrmDIwMOWAjeS7peS4iu+8jOi/nOi2hee+juWbvU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6Y57Gz57qn57K+5bqm44CC55uu5YmN5LiW55WM5LiK6IO95YGa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5qE5Y+q5pyJ5Lik5a6277yM5LiA5a625piv5Zub57u05pe25Luj77yM5Y+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TUlU6K6h566X6KeG6KeJ5a6e6aqM5a6k44CCPC9wPjxwPuebruWJje+8jOWbm+e7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no+WGs+aWueahiOWPiuS6p+WTgeacjeWKoeS6juWMheaLrOaVheWuq+WNmueJq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eS7o+a1t+aYj+S+r+WbvemBl+WdgOWNmueJqemmhuOAgeS4luWNmuS8muetie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mueJqemmhuWPiuWbvemZhee6p+WxleS8mu+8jOWPiua4r+ePoOa+s+Wkp+ahpe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eOsOWunuaVsOWtl+WMluaooeaLn+etieWbveWutumHjeWkp+W3peeoi+mhueebr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3peS4muaZuuiDveWMluOAgeaZuuaFp+WfjuW4guOAgeaIv+WcsOS6p+OAgeaWs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mihuWf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dr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MDUuaHRtbCI+aHR0cHM6Ly9kcWNtLm5ldC93ZW5hbi9zd2trLTUyMzQ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2E74CBE39BEC29326CE8D664F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