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5:4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7915625D0712A7AC6F18C8F31D2D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915625D0712A7AC6F18C8F31D2D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FZBPC9wPjwvZm9udD48L2NlbnRlcj48cD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JTmjqfliLborr7lpIfvvIjmiJDpg73vvInmnInpmZDlhazlj7jmmK/nlLHnvo7lm71IQ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Y3RyaWPvvIhVLlMuQe+8iSBHcm91cO+8jElOQ+WcqOS4reWbveaKlei1hOW7uuiuv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luWQiOi1hOS8geS4mu+8jOWFrOWPuOS9jeS6juaIkOmDveW4gue7j+a1juaKgOacr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uOAgjwvcD48cD7mtbflqIHlsJTmjqfliLborr7lpIfvvIjmiJDpg73vvIn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lJ/kuqfosIPoioLpmIDlj4rlhbbpmYTku7bvvIzkuLvopoHkuqflk4HmnInvvJrljZX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gIHnrLzlvI/pmIDjgIHkvY7lmarpn7PpmIDjgIHkuInpgJrpmIDjgIHop5LlvaLpmI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ovpmIDjgIHonbbpmIDjgIHlh7jova7mjKDmm7LpmIDjgIHnkIPpmIDjgIHoh6rlipv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j4rmsJTliqjmiafooYzmnLrmnoTnrYnlh6DljYHkuKrlnovlj7fjgIHlh6DljYPkuKr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kuqflk4HlhbfmnInlm73pmYXlhYjov5vmsLTlubPvvIzlub/ms5vlupTnlKjkuo7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nn7PljJbjgIHljJblt6XjgIHlhrbph5HjgIHnlLXlipvjgIHpgKDnurjjgIHovbv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u7rnrYnooYzkuJrnmoToh6rliqjljJbmjqfliLblt6XnqIvjgII8L3A+PHA+5rW3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o6n5Yi26K6+5aSH77yI5oiQ6YO977yJ5pyJ6ZmQ5YWs5Y+46YeH55So5YWI6L+b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M5LyB5Lia566h55CG5pa55rOV77yM5YWo6Z2i5a6e5pa9SVNPOTAwMe+8mjIwMD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tKjph4/nrqHnkIbkvZPns7vvvIzku47kuqflk4HpgInlnovorr7orqHlvIDlp4vliLD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vb/nlKjku6Xlj4rllK7lkI7mnI3liqHvvIzlr7nkuqflk4Hlrp7njrDov4fnqIv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nmoTotKjph4/mjqfliLbvvIzmr4/kuIDlj7Dkuqflk4Hpg73ovr7liLDop4T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ozotKjph4/moIflh4bvvIzmu6HotrPpob7lrqLnmoTkvb/nlKjopoH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2YS03MDMwNz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dmEtNzAzMD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915625D0712A7AC6F18C8F31D2D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