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263542B094F2FA43CE69771156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263542B094F2FA43CE69771156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pKWDwvcD48L2ZvbnQ+PC9jZW50ZXI+PHA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aSp566t5py65qKw6K6+5aSH5pyJ6ZmQ5YWs5Y+45L2N5LqO5bm/5Lic5L2b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LqL566h6Lev5Yqg5bel6Ieq5Yqo5YyW6KOF5aSH55qE56CU5Y+R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Lqn5ZOB5bm/5rOb55So5LqO56m66LCD77yM6YeH5pqW44CB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62J5LyB5Lia44CCPC9wPjxwPuWFrOWPuOaLpeacieWcqOeyvuWvhuS8o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aOp+WItuOAgea2suWOi+awlOWKqOOAgeacuuaisOiuvuiuoeOAgeaZuuiDv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MluetieaWuemdouWFt+acieS4sOWvjOeahOiuvuiuoee7j+mqjO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Un+S6p+eahOiuvuWkh+S7peWIm+aWsOeahOiuvuiuoeeQhuW/te+8j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S9k+WMlueahOWKn+iDveaVtOWQiO+8jOWcqOS4mueVjOiOt+W+l+S6h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ikS48L3A+PHA+PHN0cm9uZz7kuLvopoHkuqflk4HvvJo8L3N0cm9uZz4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7uf566h6Lev5Yqg5bel6K6+5aSH77yI5LiJ57u05pWw5o6n5byv566h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6h5byA5paZ5py657O75YiX44CB55u0566h5byA5paZ5py644CB566h56uv5oiQ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Lik5Zmo5Yqg5bel6K6+5aSH44CB5peL5Y6L5py657O75YiX5py6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2U57+76L655py657O75YiX44CB5Yqg5bel6K6+5aSH77yJPC9wPjxwPuS6jOOAg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W3peiuvuWkh++8iOiHquWKqOS4iuaWmeW8r+euoeaJk+eCueS4gOS9k+acuu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Wmeeuoeerr+aIkOWei+OAgeiHquWKqOS4iuaWmeWkp+euoeaXoOWxkeW8gOaWmeeu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ei+acuuOAgeiHquWKqOS4iuaWmeaJqeWPo+S4gOW8r+acuuOAgeiHquS4iuS4i+aW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WGsue/u+i+ueacuuOAgeiHquWKqOS4iuaWmeaJk+WHuOeCueacuu+8iTwvcD48cD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ZPmnLrns7vliJfvvIjlhajoh6rliqjlvK/nrqHmnLrns7vjgIHlhajoh6rliqjp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K/nrqHkuIDkvZPmnLrjgIHlhajoh6rliqjmr5vnu4bnrqHlvK/nrqHmnLrjgIH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vmlpnmianlj6PlgJLop5LkuIDkvZPmnLrvvIk8L3A+PHA+5Zub44CB5py65qKw5om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tOaMguaWmeacuuaisOaJi+OAgTnovbTmjILmlpnmnLrmorDmiYvvvIk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il5qC855qE5ZOB6LSo566h55CG77yM5oyB57ut55qE5oqA5pyv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4oCd57K+56We77yM56ut6K+a5Li65bm/5aSn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amp4LTU4MzE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qangtNTgzMT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263542B094F2FA43CE69771156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