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499F84ABD7F431881F594A57EF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499F84ABD7F431881F594A57EF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RjaHRl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q2j5oiQ5py655S156eR5oqA5pyJ6ZmQ5YWs5Y+45Z2Q6JC95LqO5rGf6IuP55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paw5YyX5Yy656m65riv5bel5Lia5Zut77yM5Y2g5ZywMS41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aeL5LqOMTk5NOW5tO+8jOezu+WbveWutuenkeaKgOmDqOWIm+aWsOWfuu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Jv+WKnuWNleS9jeOAguaLpeacieWQhOmhueS4k+WIqTIw5L2Z6aG577yM5YW3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Ieq5Li76K6+6K6h44CB5byA5Y+R56CU5Yi25ZKM55Sf5Lqn5Lqn5ZOB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S9k+ezu+iupOivge+8jOasp+ebn0NF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aSa5bm05p2l77yM5q2j5oiQ5YWs5Y+45LiA55u05LiT5rOo5LqO6KGo6Z2i5aSE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CU5Y+R5Y+K5Yi26YCg6ZSA5ZSu77yM5Zyo6KGM5Lia6Ze0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5YWs5Y+45Li76JCl5Lqn5ZOB5pyJ5Za356CC5py677yM5Za356CC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45py644CB5ZCE57G76Z2e5qCH5Za356CC6K6+5aSH562J5aSa56eN6KGo6Z2i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bel6Im66KOF5aSH77yM5ZCM5pe25Y+v5o+Q5L6b5oiQ5aWX6Zmk5bCY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6K6+5aSH44CCPC9wPjxwPuato+aIkOWTgeeJjOiuvuWkh+ihjOmUg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+8jOS6p+WTgeS7peWFtueos+WumueahOi0qOmHj++8jO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9je+8jOivmuWunuWRqOWIsOeahOacjeWKoe+8jOW+l+WIsOeUqOaIt+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eahOiCr+Wu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aHRlay05NzA3OTAuaHRtbCI+aHR0cHM6Ly9kcWNtLm5ldC93ZW5hbi9ldGNodGVrLTk3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499F84ABD7F431881F594A57EF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