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242912D7A5BB4D1E68EFF2AFB0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242912D7A5BB4D1E68EFF2AFB0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ib1Rl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Ksei0neeUtea2suenkeaKgOaciemZkOWFrOWPuDIwMDjlubQy5pyI5oiQ56u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eW3nuacquadpeenkeaKgOWfjuiBmuiQveacquadpeS6p+S4muWbrTv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nlLXmjqflhYPku7Ys5ray5Y6L5YWD5Lu25ZKM55S15ray5o6n5Yi2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CU5Y+RLOeUn+S6pyzplIDllK7kuI7mnI3liqHkuLotIC3kvZPnmoTlm73lrr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vIHkuJo75Li76KaB5Lqn5ZOB5YyF5ousOuaVsOWtl+W8j+avlOS+i+aUvuWkp+WZ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jqfliLbljaEs5Y6L5Yqb6Zet546v5o6n5Yi25ZmoLOavlOS+i+mYgCzmr5Tkvovk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mIAs56e75Yqo5py65qKw5o6n5Yi25ZmoLOWkmui3r+mYgOetieOAgjwvcD48cD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uJrmtrLljovoo4XlpIfooYzkuJrov5jmmK/ooYzotbDmtrLljovoo4XlpIfooYzk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6d6Z2g5oiR5Lus57K+6Imv55qE5Lqn5ZOB5ZKM55CG6K665LiO57uP6aq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bel56iL5biI5p2l5LyY5YyW6K6+5aSH55qE55S15ray5o6n5Yi257O757uf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uW3peS9nOaViOeOhyzmjqfliLbnsr7luqYs5YeP5bCR6IO95rqQ5raI6ICXLOW5tu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OkuaUvjvnlJroh7PmgqjnmoTpl67popjpnZ7luLjlpI3mnYIs5Zy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mL5YmNLOaIkeS7rOWGs+S4jeS8muaUvuW8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Vib3RlY2gtMzMzMjU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Vib3RlY2gtMzMz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242912D7A5BB4D1E68EFF2AFB0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