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821A05309A5F84ED65AA991B75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821A05309A5F84ED65AA991B75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bCU5LmQ5Yy755aXWEV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n7PlrrbluoTpkavlsJTkuZDljLvnlpflmajmorD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PohZTlmajmorDnm5LvvIzmo4Dmn6XmiYvlpZfvvIzniZnnp5Hnn7Poho/kuLrku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vIHkuJrjgILlhazlj7jpgJrov4fkuoZJUzAgMTM0ODX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zlubbojrflvpfkuobmrKfnm59DReiupOivgeOAguWFrOWPuOWdkOiQve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OaWsOS5kOW4gu+8jOeOr+Wig+S8mOe+ju+8jOS6pOmAmuS+v+WIqe+8jOe0p+mC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mBk+OAgeS6rOePoOmrmOmAn+WFrOi3r++8jOi3neefs+WutuW6hOWbvemZheacuu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hazph4zvvIzliLDpppbpg73lm73pmYXmnLrlnLrku4XpnIAz5Liq5bCP5pe2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NzgwMOW5s+aWueexs++8jOWFtuS4reW7uuetkemdouenrzIwMDD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lpJrpobnkuJPliKnvvIzkuLrlhazlj7jlj5HlsZXlpaDlrpr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n7rnoYDjgII8L3A+PHA+5YWs5Y+46JCl6ZSA6YOo5YiG5Li65Zu95YaF6JCl6ZS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ZmF6LS45piT6YOo77yM5YW25Lit5Zu95YaF6JCl6ZSA6YOo5LiL6K6+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bm/5bee44CB6ZSA5ZSu5Yqe5LqL5aSE44CCPC9wPjxwPuWFrOWPu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eahOWOn+WIme+8jOmHh+eUqOS6uuaAp+WMlueuoeeQhu+8jOS9v+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mOW3peWcqOWFrOWPuOWPkeaMpeS9nOeUqO+8jOWFrOWPuOeahOeuoeeQhuS6uuWRm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Wyl+S9jeOAgeeJueauiuWyl+S9jeetieWyl+S9jeS4u+imgeS6uuWRmOWdh+img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OAgeW5tOi9u+WMluOAgeS4lOWFqOmDqOe7j+i/h+i0qOmHj+S9k+ezu+Wfueiu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iJvmlrAtLei2hei2iu+8jOaYr+efs+WutuW6hOmRq+WwlOS5kOWMu+eWl+WZqOa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nieaJv+eahOS8geS4mueQhuW/teOAguS7peacjeWKoeS6uuexu+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S7u++8jOaEv+S4jumRq+WwlOS5kOS6uuWFseWQjOW8gOWIm+WFrOWPuOeahOe+j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VseWx4ZWwt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Lmh0bWwiPmh0dHBzOi8vZHFjbS5uZXQvd2VuYW4veGVseWx4ZWwtMjcxMjE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821A05309A5F84ED65AA991B75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