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0:5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6349BD8CC50C4F9B86F456D6F9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6349BD8CC50C4F9B86F456D6F9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C5a6H6Ieq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mILlrofoh6rmjqfku6rooajmnInpmZDlhazlj7jlnZDokL3kuo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q5jmlrDmioDmnK/lvIDlj5HljLrkuZ3pvpnlnaHljLrpq5jmlrDmioDmnK/lvIDlj5H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ILpqb/mtbfpvpnnu4/mtY7lj5HlsZXkuK3lv4NE5Yy644CC5YWs5Y+4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6n5Yi26ZiA5ZKM5omn6KGM5py65p6E44CC6YeN5bqG5piC5a6H6Ieq5o6n5Luq6KG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6ZuG56CU56m26K6+6K6h44CB55Sf5Lqn5Yi26YCg44CB57uP6JCl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05L+u5Y+K5ZKo6K+i44CB6YCJ5Z6L562J5aSa56eN5pyN5Yqh5Li65LiA5L2T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6L5LyB5Lia44CC6Ieq5oiQ56uL5Lul5p2l5LiA55u05Lul5oqA5pyv44CB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5Li65a6X5peo77yM5LuO5LqL5o6n5Yi26ZiA55qE5LiT5Lia5YyW56CU56m25ZK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PC9wPjxwPuWFrOWPuOmHh+eUqOWFiOi/m+eahOiuvuiuoeW8gOWPkeaJi+au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qOaOp+WItumYgOS6p+WTgeeahOiuvuiuoeaKgOacr+S4iuWPluW+l+i/m+at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WreWujOWWhOW4uOinhOaOp+WItumYgOS6p+WTgeeahOWfuuehgOS4iu+8jOeglO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i/t+Wuq+W8j+Wkmue6p+mZjeWOi+aOp+WItumYgOOAgeWkmuWtlOW8j+S9juWZ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WItumYgOOAgemYsuWWmOaMr+aOp+WItumYgOetiemrmOerr+aOp+WItumYg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moTkuqflk4Hlub/ms5vlupTnlKjkuo7ljJblt6XjgIHnn7Pmsr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JTjgIHnn7PljJbjgIHlhrbph5HjgIHovbvlt6XjgIHnlLXlipvjgIHjgIHnhaT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nsr7nu4bljJblt6XjgIHnjq/kv53msrvmsaHjgIHnurjmtYblkozpgKDnurjjgIH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4rpo5/lk4HnrYnooYzkuJrpg6jpl6jvvIzlnKjnhaTljJblt6XjgIHnlLLphofjgIFQ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fnorHjgIHnorPpu5HjgIHmnInoibLlhrbph5HjgIHnhKbljJbliLbmsJTjgIHmsK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jgIHliLbnm5DjgIHllaTphZLnlJ/kuqfnur/jgIHliLboja/lj5HphbXoo4Xnva7jgIH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q5jngonns7vnu5/nrYnmi6XmnInlub/lpKfnmoTnlKjmiL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5emstOTA1MTg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Xl6ay05MDUx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6349BD8CC50C4F9B86F456D6F9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