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201456C7FA90B06D7CA0C9799E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01456C7FA90B06D7CA0C9799E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mw5aGR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pubDloZHmnLrvvIjlroHms6LluILphJ7lt57mlrDlhbTlnLDotKjlhrbph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vvInmmK/kuIDlrrbpm4b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pq5jmlrDmioDmnK/kvIHkuJrjgILlt6XljoL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WFrOWPuOebruWJjeaLpeacieS4gOaUr+mrmOe0oOi0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WSjOS4k+S4mueahENBROS8mOWMluiuvuiuoeOAgjwvcD48cD7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4zpubDniYzkuK3lsI/lnovloZHmnLos55Sf5Lqn5rOo5bCE6YePMzDlhYv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vnmoTlkITnp43kuI3lkIzmnLrlnovvvIzop4TmoLzpvZDlhajvvIzlhbfmnIn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vvIzoh6rliqjljJbnqIvluqbpq5jnrYnnibnngrnjgILpnZ7luLjpgILlkIj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nsr7lr4bluqbku6rooajpm7bku7bms6jlsITmiJDlnovjgILmnInmma7pgJr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nLrnrYnkuI3lkIzmoaPmrKHnmoTmnLrlnovkvpvnlKjmiLfku7vmhI/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M6bmw5LyB5Lia5oul5pyJMzDlpJrlubTnlJ/kuqfloZHmnLrooYzkuJr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jgIHnlJ/kuqfpqqjlubLlkozpq5jntKDotKjnmoTlkZjlt6X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KznnYDku6XkurrkuLrmnKzvvIzkuI3mlq3lvIDmi5PliJvmlrDnmoTnsr7npZ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otKjph4/jgIHkvJjoia/nmoTllK7lkI7mnI3liqHvvIzotaL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nlKjmiLfnmoTkv6HotZbjgILlj4zpubDloZHmnLrlpYnooYzigJzotKj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lKjmiLfoh7PkuIrigJ3nmoTlrpfml6jjgILlh63lgJ/lvLrlpKfnmoT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vmlrDog73lipvvvIzkuI3mlq3lnLDkuLrlrqLmiLfmj5DkvpvpgILlupTkuI3lk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poHmsYLnmoTkuKrmgKfljJbmnLrlma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c2otMTc5ODY2Lmh0bWwiPmh0dHBzOi8vZHFjbS5uZXQvd2VuYW4v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zk4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01456C7FA90B06D7CA0C9799E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