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2BEBDAF2FE1094082057251DA8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2BEBDAF2FE1094082057251DA8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c8L3A+PC9mb250PjwvY2VudGVyPjxwP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xieWogeS7quihqOaciemZkOWFrOWPuO+8jOWOn+W5v+S4nOecgeiCh+W6huW4gu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u+8jOacieedgOeUn+S6p+W3peS4muiHquWKqOWMluS7quihqOeahOaCoOS5h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S6jueUteWKm+OAgeefs+ayueOAgeWMluW3peOAgemAoO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6uue7h+OAgeetieihjOS4muOAgjwvcD48cD7nm67liY3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plIHpmIDvvIzmsJTliqjkv53kvY3pmIDvvIzplIHlrprpmIDvvIzpl63plIHpm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aLpmIDvvIxZVC00MDDmsJTplIHpmIDvvIxZVC01MjDmsJTmjqfmjaLlkJHpmIDvvIxZ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JTliqjmlL7lpKflmajvvIxZVC0zMjDmsJTliqjmlL7lpKflmajvvIxZVC0zMTDmsJ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lmajvvIxJTDEwMOWinumAn+e7p+WKqOWZqO+8jFFGSFPkuI3plIjpkqLnqbrmsJ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4/ljovlmajvvIxRRkhQ5LiN6ZSI6ZKi6L+H5ruk5YeP5Y6L6ZiA77yMVDEw6auY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L6ZiA77yMRVBDLTEwMDDns7vliJfnlLXmsJTovazlmajvvIxUMTAwMOeUteawl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+8jCBUeXBlNTUwWOeUteawlOi9rOaNouWZqO+8jFR5cGUxNTAw55S15rCU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VBDLTEwMDDnlLXmsJTovazmjaLlmajvvIxRRC1MMuawlOeUtei9rOaNouWZqO+8jFF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umuWAvOWZqO+8jFFGSOepuuawlOi/h+a7pOWHj+WOi+WZqO+8jFlULTIwMO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Hj+WOi+WZqO+8jFQtNTDnsr7lr4bov4fmu6TosIPljovpmIDvvIzkuI3plIjpkq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4/ljovpmIDvvIxLWjAz56m65rCU6L+H5ruk5YeP5Y6L5Zmo77yMVHlwZTEw6auY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L6ZiA77yM5LiN6ZSI6ZKi56m65rCU6L+H5ruk5YeP5Y6L5Zmo77yMUUZZ5YeP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UZMSkLnqbrmsJTov4fmu6Tlh4/ljovpmIDvvIxRRkxKQeepuuawlOi/h+a7pOWHj+W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UiOmSoui/h+a7pOWHj+WOi+WZqO+8jFFUWUHlh4/ljovpmIDvvIzmsJTmjqf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DvvIxRRkjvvI0xMDDmsJTliqjmgZLlt67lmajvvIzpkojlnovpmIDvvIzmiKrmraL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JrpmIDvvIzkuInpmIDnu4TvvIzlubPooaHlmajvvIzpmpTnprvlmajvvIzlhr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kIPpmIDvvIzlj5jpgIHlmajvvIzlj4zph5HlsZ7muKnluqborqHvvIzmjpLmuKn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ooajvvIxDWS03MeWOi+W3ruaYvuekuuihqO+8jENZLTcy5Y6L5beu5pi+56S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YeP6K6h77yM6Iac5ZCI5Y6L5Yqb6KGo77yM5ZC55rCU5rOV5ray5L2N5rWL6Ye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ZC55rCU6KOF572u77yM5rCU5Yqo6ZqU6Iac5rO177yM6L+c56iL5o6n5Yi2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YeP5Y6L5Zmo77yM5aSn5rWB6YeP6ZiA6Zeo5aKe6YCf57un5Yqo5Zmo77yMUTM0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Yqo6ZiA77yMRFFL55S15o6n5o2i5ZCR6ZiA77yM5rCU5rqQ5LiJ6IGU5L2T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WI5a+86ZiA77yM5Y2V5ZCR6ZiA562J5Yeg5Y2B5ZOB56eN44CCPC9wPjx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ctNDY1MTA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ctNDY1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2BEBDAF2FE1094082057251DA8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