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9A8ADC602D800B4B97B2BFEA2A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9A8ADC602D800B4B97B2BFEA2A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oC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h5Hml63msb3ovabku6rooajmnInpmZDlhazlj7jkvY3kuo7mtZnmsZ/nu43lhbTl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rZnnq6/lnLDlpITplb/msZ/kuInop5LmtLLljZfnv7zvvIzkuJzmjqXlroHms6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rvmsqrmna3vvIzlnLDnkIbkvY3nva7mmL7okZfvvIzkuqTpgJrkvr/liKn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Lrlu7bplIvkvJ/kuJbpgJrmgKHkuJzmsb3ovabku6rooajmnInpmZDlhazlj7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vkuJrpg6jjgILnu4/ov4fov5HljYHlubTnmoTliqrlipvvvIzlhazlj7jlt7Lpg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lpb3nmoTovabnlKjku6rooajnlJ/kuqfljoLlrrbvvIzlhbflpIf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koznoJTlj5Hog73lipvjgILlhazlj7jlubTkuqflkITnsbvovabnlKjku6ro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h+Wll++8jOaYr+a1meaxn+ecgeaxvei9puS7quihqOihjOS4mueahOmqqOW5s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mgLvljaDlnLDpnaLnp68yMOS9meS6qe+8jOW7uuetke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Aw5bmz5pa557Gz77yM5oul5pyJMTLmnaHku6rooajoo4XphY3nlJ/kuqfnur/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kuqfjgIHmo4DmtYvjgIHljIXoo4XjgIHlrp7pqozorr7lpIcxNTDkvZnlj7DvvIz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MDDkvZnkurrvvIzlhbbkuK3kuJPkuJrmioDmnK/kurrlkZg0MOS9meWQjeOAgjIwMD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kuIrmtbfnu4Tlu7rmiJDnq4vigJzovabnlKjnlLXlrZDnoJTlj5HkuK3lv4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IHkuJrnmoTpq5jjgIHnsr7jgIHlsJblj5HlsZXlpaDlrprkuoblnZrlrp7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5LTQ0NDMw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5LTQ0NDMw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9A8ADC602D800B4B97B2BFEA2A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