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8:2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DE4CAF5DC97ABA77DE632CFE3A62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E4CAF5DC97ABA77DE632CFE3A62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1VMSUZ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ipvlj5Hpm4blm6LogqHku73mnInpmZDlhazlj7jliJvlip7kuo4xOTk25bm044C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Zu955S15Zmo5LmL6YO94oCd4oCU5LmQ5riF5p+z5biC77yM5Zyo5rWZ5rGf5Lm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J5b695ZCI6IKl5oul5pyJ5aSa5Liq56CU5Y+R44CB55Sf5Lqn5Z+65Zyw44CC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rOo5YaM6LWE6YeRMi4zOOS6v+WFg++8jOWOguaIv+aAu+mdouenrzEz5LiH5aSa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ZGY5bel5oC75pWwMTIwMOS9meS6uu+8jOaYr+S4gOWutumbhuenkeOAgeW3p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cjeS6juS4gOS9k+eahOKAnOi+k+OAgeWPmOOAgemFjeKAneeUteWKm+ezu+e7n+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WVhuOAgjwvcD48cD7lhazlj7jkuqfkuJropobnm5bnlLXlipvph5HlhbfjgIH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mYTku7bjgIHnu53nvJjlrZDjgIHpgb/pm7flmajjgIHpmpTnprvlvIDlhbPjgIHmlq3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nhpTmlq3lmajjgIHnjq/nvZHmn5zjgIHmlYXpmpzmjIfnpLrlmajnrYnovpPphY3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nZDnmoTnoJTliLbvvIzmnrbnqbrnur/ot6/pmLLoiJ7liqjjgIHpmLLpm7fjgIHpmLL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HpmY3nur/mjZ/nrYnorr7orqHmlrnmoYjnmoTop6PlhrPlj4rlt6XkuJrkuqflk4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g5Lqn5ZOB5bm/5rOb5bqU55So5LqO55S1572R44CB55S156uZ44CB55S15rCU5Y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5+z5rK55YyW5bel562J6K+45aSa6KGM5Lia44CCPC9wPjxwPuWbuuWKm+WPk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HneiBmuOAgeS6kuWKseOAgeWNmue6s+OAgeWIm+aWsOKAneeahOS8geS4mu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eaJvyDigJznlKjmv4Dmg4XmiJDlsLHkurrnlJ/vvIzorqnnlLXlipvpgKDnpo/kurrn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IHkuJrkvb/lkb3vvIzlkJHlm73pmYXkuIDmtYHnmoTigJzovpPjgIHlj5jjgIHph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lLXlipvns7vnu5/nu7zlkIjmnI3liqHllYbov4jov5v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1bGlmYS02NTk5Nj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ndWxpZmEtNjU5OT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E4CAF5DC97ABA77DE632CFE3A62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