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5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A3F64059B71D3D7B940F794F6D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A3F64059B71D3D7B940F794F6D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NTPC9wPjwvZm9udD48L2NlbnRlcj48cD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mi5PlhYvnoZXoh6rliqjljJbmnInpmZDlhazlj7jmmK/kuIDlrrbku47kuov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Yvor5Xlj4rmo4DmtYvjgIHmjqfliLbns7vnu5/ku6rlmajorr7lpIf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o7kuIDkvZPnmoTpq5jnp5HmioDkvIHkuJr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iqjljJbmtYvor5Xku6rlmajorr7lpIcoQVRFKeOAgeiHquWKqOWMluaOp+WIt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Q0Up44CB6Ieq5Yqo5YyW5Yqf6IO95rWL6K+V57O757ufKEFUUynjgIHoh6rliqjljJ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8oQUNTKeOAgea1i+ivleezu+e7n+mbhuaIkChUU2wp44CBQ0NE5bel5Lia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6KeG6KeJ5qOA5rWL57O757uf6Kej5Yaz5pa55qGIKE1hY2hpbmUgVmlzaW9uKeOA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i+ivleino+WGs+aWueahiOetieOAgjwvcD48cD7lhazlj7joh6rkuowwMOWFq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Ine+8jOWbveWGheeUteWtkOS6p+S4muaso+aso+WQkeiNoyHlhYXmu6HmnJ3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pga3lvqrliqHlrp4oUHJhY3RpY2Up44CB57K+56GuKFByZWNpc2Up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b2Zlc3Npb24p55qE4oCcM1DigJ3nkIblv7XkuLrlt7Hku7vvvIzkuLr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q5jmlYjnjofkuI7pq5jmgKfku7fmr5TnmoTmtYvor5XjgIHmjqfliLbns7vnu5/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lloTkuI7liJvmlrDvvIzorqnlrqLmiLfnmoTmiYDnlJ/kuqfnmoTpq5j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mi6XmnInmm7TkvbPnmoTlk4HotKjvvIzlgZrkuIDlkI3kuI3lj6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nmjqjmiYvlkozmiorlhbPogIXvvIzkuLrmj5DljYflm73lhoXnlLXlrZDkuqf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qIvkuI7lrqLmiLfkuIDlkIzmjIHnu63miJDplb/jgII8L3A+PHA+5YWs5Y+455Sx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L2v5Lu26K6+6K6h5byA5Y+R44CB5py65p6E6K6+6K6h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2J5Lq65omN5bu656uL55qE5Zui6Zif44CCPC9wPjxwPuWvueiHquWI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6v+i3r+eahOiuvuiuoeeglOWPke+8jOeUn+S6p+WKoOW3pe+8jOWIsOS6p+WTg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SjOaIkOWTgeeahOajgOmqjO+8jOavj+S4gOS4quatpemqpOmDvee7j+i/h+eyvu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SjOaJp+ihjO+8jOS4jeaWreeyvuebiuaxgueyvuWKoeWBmuWIsOWujOe+juOAguWc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OTAwMToyMDAw55qE6KeE6IyD5LiL77yM5LiN5pat5pyd552A5ZOB6LSo57y654K54oCc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ebruagh+WJjei/m++8jOS9v+avj+S4gOWll+iuvuWkh+OAgeezu+e7n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bkeaOp+S4i+aJgOeUn+S6p+WHuuadpeeahOeyvuWTgeOAgjwvcD48cD7lhazlj7j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IDlj5HlubPlj7A6VmlzdWFsIEJhc2ljNi4w44CBVmlzdWFsQysrNi4w44CBVmlzdWFs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Lm5ldOOAgVZpc3VhbEMubmV044CBVmlzdWFsQyMuTmV044CBTGFidmlld+OAgURlbHBo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jcy0xMjYzO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Y3MtMTI2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A3F64059B71D3D7B940F794F6D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