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23:1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C4C62AC04E0BCE517E399F500BFB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C4C62AC04E0BCE517E399F500BFB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R56aP6b2Q6a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efpeWQjemFseiFjOiPnC/osIPmlpnlk4HniYzvvIzph4fn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zlj7gr5ZCI5L2c56S+K+WfuuWcsCvlhpzmiLfigJ3nmoTlj5HlsZXmqKHlvI/vvI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jgIHmioDmnK/jgIHnlJ/kuqfjgIHnrqHnkIbjgIHplIDllK7kuo7kuIDkvZPnmoT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kuqfkuJrkvIHkuJo8L3N0cm9uZz48L3A+PGgyPuWTgeeJjOeugOS7izwvaDI+PHA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rCR56aP6K6w6aOf5ZOB5pyJ6ZmQ5YWs5Y+477yM5L2N5LqO5Zub5bed55yB5b2t5be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b6Ziz6ZWH5bel5Lia6ZuG5Lit5Y+R5bGV54K577yM5YWs5Y+45Y2g5Zyw5LiA55m+5aSa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555uu5oC75oqV6LWE57qmMS41NuS6v+WFg+OAguWFrOWPuOW8lei/m+WFqOiHquWK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PnOeUn+S6p+e6v++8jOWQjOaXtui/mOW8lei/m+S4k+S4muaxoeawtOWkhOeQhuiuvuWk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+8jOWunueOsOeUn+S6p+W6n+awtOi+vuagh+aOkuaUvu+8jOWFrOWPuOiuvuiuoemF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nOW5tOS6p+mHj+S4ujEw5LiH5ZCo77yI5YyF5ous5rOh5rW35qSS44CB5rOh5LuU5ae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6Z2S6I+c44CB5rOh6LGH6LGG44CB5rOh5aSn6JKc44CB5rOh6JCd5Y2c562J57O75Yi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Ke+8jOW5tOS6p+WAvOi+vjPkur/lhYPjgII8L3A+PHA+5rCR56aP6K6w6Ieq5oiQ56u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p2l77yM5LiN5pat5Zyo5Z+65Zyw44CB5oqA5pyv44CB55Sf5Lqn44CB566h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62J5ZCE5pa56Z2i6JOE56ev5Yqb6YeP77yM546w5bey5b2i5oiQ5a6M5ZaE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p2h44CCPC9wPjxwPuWcqOWfuuWcsOaWuemdou+8jOWFrOWPuOe7j+iQpeaooeW8j+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OWFrOWPuCvlkIjkvZznpL4r5Z+65ZywK+WGnOaIt+KAneeahOWGnOS4muS6p+S4muWM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ooeW8j++8jOWcqOWbm+W3neOAgeS6keWNl+OAgeW5v+ilv+OAgei0teW3nuOAg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WcsOWPkeWxlemdkuiPnOOAgeWwj+exs+i+o+OAgeS6jOiNhuadoeOAgeWchue6ouak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nOOAgeixh+ixhuetieiUrOiPnOWOn+aWmeWfuuWcsOe6pjXkuIfkuqnvvIzlj5fnm4r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vr4z5LiH5L2Z5oi377yM5L2/5Y6f5paZ5a6J5YWo55uR566h77yM55yf5q2j5a6e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ac55Sw5Yiw6aSQ5qGM55qE5pyJ5pWI55uR5o6n44CCPC9wPjxwPuWcqOWFrOWPu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KgOacr+aWuemdou+8jOS8oOe7n+S4jueOsOS7o+W3peiJuuW5tumHje+8jO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gee6p+enkeeglOWNleS9jeWQiOS9nOeglOWPkeazoeiPnOaKgOacr++8jOabtOaYr+aW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hOW8lei/m+WbveWGheOAgeWbvemZheeahOiuvuWkh+iuvuaWveOAguebruWJjeWFrOWP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suW7uuaIkOS4ieadoemFseiFjOiPnOWFqOiHquWKqOeUn+S6p+a1geawtOe6v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S4mueahOeUn+S6p+iuvuWkh+OAgeiuvuaWveWSjOmbhOWOmueahOaKgOacr+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+8jOWFrOWPuOW7uueri+S6huWujOWWhOeahOWRmOW3peWfueiureezu+e7n+WSj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44CCPC9wPjxwPuWcqOmUgOWUruaWuemdou+8jOWFrOWPuOS4ju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kp+Wei+i2heW4guWSjOmkkOmlruS8geS4muW7uueri+S6huWQiOS9nOWFs+ezu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4juWkmuWutumUgOWUruWei+S8geS4muetvuiuouS6hk9FTeWQiOS9nOWNj+iuru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i/keWHoOW5tOeahOW4guWcuuW7uuiuvuWSjOWPkeWxle+8jOWFrOWPuOS6p+WTge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gOe+juWbveOAgeWKoOaLv+Wkp+OAgea+s+Wkp+WIqeS6muetieWbveWutu+8jOW4guWc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r+eci+WlveOAgjwvcD48cD7lnKjmnKrmnaXop4TliJLkuI7mi5PlsZXmlrnpnaL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rqHliJLkupTlubTlhoXlsIbigJznm4jmo5rlk4HniYzigJ3kuqflk4HmjqjlkJH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orqnkuJbnlYzlkITlnLDnmoTmtojotLnogIXpg73og73pmo/ml7blkIPliLDlnL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/oibLmnInmnLrlt53lkbPms6Hoj5zvvJvlu7rnq4vlm73lrrblm5vlt53ms6Hoj5z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ioDmnK/kuK3lv4PvvIzkv53pmpzkuqflk4HlhbfmnInnlJ/lkb3lipvlkozmjIHnu63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Jvlhazlj7jorqHliJI15bm05YaF5bCG5YWs5Y+45omT6YCg5LiK5biC77yM5oqK4oC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rOh6I+c4oCd5Y+R5oms5YWJ5aSn44CCPC9wPjxwPuKAnOawkeemj+iusOKAne+8jOWv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FrOWPuOeri+i2s+S4ieWGnOOAgemdouWQkeW4guWcuu+8jOS+neaJmOWbm+W3ne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OWOmueahOWGnOS4muWfuuehgOWSjOacquadpeeahOWPkeWxlea9nOWKm+OAguWcqOS4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aPkOS+m+S8mOi0qOS6p+WTgeeahOWQjOaXtu+8jOS5n+W4puWKqOWGnOaIt+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nuaUtuiHtOWvjO+8m+WcqOWunueOsOS8geS4mueahOe7j+a1juaViOebiueahO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S5n+S9k+eOsOS8geS4mueahOekvuS8muS7t+WAv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GZycy0zMDE5OTI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ZnJzLTMwMTk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C4C62AC04E0BCE517E399F500BFB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