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08:12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9ABDA9B3ADE5057DFB4C61074B75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9ABDA9B3ADE5057DFB4C61074B75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qt6Iqt5Lm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bfljZfoiq3oiq3kuZDpo5/lk4HogqHku73mnInpmZDlhazlj7jvvIzmmK/kuIDlrrb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nlJ/kuqfjgIHplIDllK7kuLrkuIDkvZPnmoTmtbfljZfnnIHlhpzkuJrkuqf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h43ngrnpvpnlpLTkvIHkuJrvvIzkuLrlm73lrrbnu7/oibLpo5/lk4HorqTor4H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lk4HojaPojrflpJrpobnph5HlpZblj4rlkITpobnkuJPliKnvvIzmmK/lhbfmnIn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g63luKblhYPntKDnmoTlgaXlurfppa7mlpnlvJXlr7zogIXlkozlk4HniYzov5DokKXl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L2c5Li65Yac5Lia5Lqn5Lia5oyv5YW055qE5YWI6ZSL6Zif77yM5oul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LiT5Lia56CU5Y+R44CB55Sf5Lqn5Zui6Zif77yM546w5Luj5YyW5pm66IO955Sf5Lqn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el5Lia6KeC5YWJ5Z+65Zyw5Z2Q6JC95LqO5rW35Y2X6Ieq55Sx6LS45piT5riv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7u85ZCI5L+d56iO5Yy677yM5Lqr5pyJ4oCc5YWN6K+B44CB5YWN56iO44CB5L+d56iO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77yM5a6e6KGM4oCc5aKD5YaF5YWz5aSW4oCd6L+Q5L2c5pa55byP77yM5piv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u96ZmF5biC5Zy65o6l6L2o55qE4oCc5qGl5aS05aCh4oCd77yM5Lqr5pyJ54G15rS7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5qE5byA5pS+5pS/562W77yM6IO95pu05aW95Zyw5LiO5ZGo6L655Zu95a626L+b6KG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2i5Zu96ZmF6LS45piT5Lqk5rWB5LiO5ZCI5L2c44CC546w5Li76KaB5Lia5Yqh5ra1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C05p6c6L+b5Ye65Y+j5Yqg5bel6LS45piT44CB5Zu96ZmF6LS45piT44CB5L+d56iO5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o44CB5ZWG5ZOB5bGV56S644CB5Ya36ZO+5LuT5YKo562J44CC6Z2i5ZCR5pyq5p2l77yM6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t5LmQ55qE55uu5qCH5piv5omT6YCg6Ieq6LS45riv5paw5pe25Luj56CU5Y+R55Sf5Lqn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6LS45piT5peF5ri45Li65LiA5L2T55qE546w5Luj5YyW5Lqn5Lia77yBPC9wPjxwPu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tOe7leKAnOe7v+iJsuWBpeW6t+KAneeQhuW/te+8jOaMgee7reS4uumhvuWuouaPkOS+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WBpeW6t+eahOS6p+WTge+8jOiHtOWKm+S6juWwhuKAnOiKreiKreS5kOKAneaJk+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q+iqieWbveWGheWklueahOefpeWQjeWTgeeJj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YmJsLTM4NTA1Mi5odG1sIj5odHRwczovL2RxY20ubmV0L3dlbmFuL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zODUwN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9ABDA9B3ADE5057DFB4C61074B75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