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7191B19D636AF80C0AD3EC7D6F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7191B19D636AF80C0AD3EC7D6F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i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uIXluILkuZ3mmJ/ovbTmib/np5HmioDmnInpmZDlhazlj7jmmK/pm4bovbT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t6XkuJrnlJ/kuqfjgIHokKXplIDotLjmmJPkuo7kuIDkvZPnmoTnp5Hlt6X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oLlrrbjgILmnKzljoLlrrbnlJ/kuqflt6XoibrkuI7mo4DmtYvmiYvmrrXlroz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loTnmoTovbTmib/nlJ/kuqfliqDlt6Xorr7lpIfvvIzlu7rnq4vkuoboo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tKjph4/kvZPns7vvvIznlJ/kuqfmt7Hmsp/nkIPovbTmib8xMOS9m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enkeeglOWIm+aWsOKAneeahOWul+aXqO+8jOWcqDIwMTDlub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Xnu53nvJjovbTmib/jgII8L3A+PHA+5Lmd5pif5Li76JCl5Lia5Yqh5pyJ77ya5re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205om/77yM55S157ud57yY6L205om/77yM5re35ZCI6Zm255O36L205om/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f55CD6IO25pyo5L+d5oyB5Zmo6L205om/5Lmf5piv5Lmd5pif6Ieq5Li7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77yM5Lmd5pif55qE55uu5qCH5piv55So5b+D5omT6YCg5Lit5Zu957ud57yY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OB54mM44CC5bm25LiU5Y+v5Lul5qC55o2u5a6i5oi36ZyA5rGC5a6a5Yi2NTBt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eeahOi9tOaJv+OAguS5neaYn+eUtee7nee8mOi9tOaJv++8jOmHh+eUqOWbvemZh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iAjOaIkO+8jOWFtuWfuuacrOa2guWxguiDveaJv+WPl+eUteWOi+mrmOi+v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nm7TmtYHvvIzov5jlj6/moLnmja7lrqLmiLfopoHmsYLkvpvlupQ1MDBWLTMwMDB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aC5bGC77yM5YW25Luj5Y+36YeH55So5Zu96ZmF6L205om/5Luj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5neaYn+KAneS4uuaIkeWOguS4u+aJk+WTgeeJjO+8jOeUtee7nee8mOi9tOaJv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+l+WIsOS6huW5v+Wkp+eUqOaIt+eahOS4gOiHtOWlveivhO+8jOeOsOS4juWkm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VhuWSjOS7o+eQhuWVhuW7uueri+S6hueos+WumueahO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hrai01MTAz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GtqLTUxMD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7191B19D636AF80C0AD3EC7D6F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