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7:5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02AEABD8583B277D6B416AD18FF5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02AEABD8583B277D6B416AD18FF5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1NIRVY8L3A+PC9mb250PjwvY2VudGVyPjxw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n+WHr+ebm+mYgOmXqOWItumAoOaciemZkOWFrOWPuO+8iOawuOWYieWOv+WHr+ebm+S4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oumYgOmXqOaciemZkOWFrOWPuO+8ieS9jeS6juS4veawtOW4gu+8jOa4qeW3nuWFrOWP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eTr+WMl+S4nOeTr+W3peS4muWMuuOAguaYr+S4gOWutueglOWPkeOAgeeUn+S6p+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OAgeacjeWKoeS6juS4gOS9k+eahOS4jemUiOmSoumYgOmXqOeUn+S6p+WOguWutuOA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gOW6p+iQvea1meaxn+ecgeawuOWYieWOv+eTr+WMl+S4nOeTr+WbreWMuuOAguS4nOeT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uuaYr+KAnOS4reWbveaztemYgOS5i+S5oeKAneaJgOWcqOWcsOOAguWFrOWPuOaxh+mb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mYgOmXqOS4mueVjOeyvuiLseOAgeaWsOW8lei/m+WKoOW3peWItumAoOiuvuWkh+WS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i+iuvuWkh++8jOS7juiAjOaPkOWNh+WHr+ebm+ernuS6ieiDveWKm+WSjOWPkeWxl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7lh6/nm5vpmIDpl6jlhazlj7jkuLvopoHkuqflk4HvvJrlm73moIfjgIH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jgIHlvrfmoIfjgIHnkIPpmIDjgIHpl7jpmIDjgIHmiKrmraLpmIDjgIHmraLlm57pm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uKnpmIDjgIHkvY7muKnpmIDjgIHnnJ/nqbrpmIDjgIHmsKfmsJTpmIDnrYnkuI3plIjp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pl6jns7vliJfkuqflk4HjgILlhaznp7DpgJrlvoQ2bW0tMTAwMG1t77yIMS804oCzLTQw4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Ws56ew5Y6LMC4xTXBhLTYwTXBh77yIMTUwTGItMzUwMExi77yJLOW3peS9nOa4qeW6p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ihIMtMTMwMOKEg+OAguS4u+S9k+adkOaWmemHh+eUqO+8mjMwNOOAgTMwNEzjgIEzMTbjg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M44CBMzIx44CBMzEwU+OAgeWPjOebuOmSouetieWkmuenjeadkOaWmeOAguS6p+WTgeW5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eUqOS6juWbvemYsuOAgeenkeeglOOAgeiIquWkqeOAgeeUteWtkOOAgeacuuaisO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keOAgeefs+ayue+8jOWMluW3pe+8jOiDvea6kOOAgeeOr+S/neOAgeeUn+eJqeWMu+i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tuWGt+OAgemjn+WTgeetieWQhOenjemihuWfn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3NoZXYtOTY0MzIy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oZXYtOTY0MzI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02AEABD8583B277D6B416AD18FF5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