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C492728E41B73841370B80E8EE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C492728E41B73841370B80E8EE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ub6ZO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n47luILmgZLnm5vpk7jkuJrmnInpmZDlhazlj7jlp4vlu7r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6N5bGx6IW+6bOM57uP5rWO5byA5Y+R5Yy677yM6KW/6YK75rKI5aSn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YyX6YK76Z6N5rW36JCl5YWs6Lev44CB5Y2X6YK75ZOI5aSn6auY6YCf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C5YWs5Y+45piv6ZuG54On57uT44CB54K86ZOB44CB54K86ZKi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qg5bel44CB6ZKi5p2Q5rex5Yqg5bel5Li65LiA5L2T55qE57u85ZCI5oCn5Ya26Ye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g5Zyw6Z2i56ev6L6+NzDkuIflubPmlrnnsbPvvIzlhazlj7j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q677yM5Li76KaB5Lul6ZKi6ZOB5Ya254K85Li65Li777yM5bm055Sf5Lqn6ZKi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ZCo44CCPC9wPjxwPjIwMTblubTlhazlj7jkuI7ovr3lroHntKvnq7npm4blm6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jnlaXogZTnm5/vvIzlnKjnlJ/kuqfnu4/okKXjgIHmioDmnK/liJvmlrDjgIH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nrYnlkITkuKrpoobln5/ov5vooYzlkIjkvZzvvIzmiZPpgKDovr3lroHntKvnq7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kqLlna/ljp/mnZDmlpnnmoTnlJ/kuqfln7rlnLDvvIzkv53pmpzkuI7ovr3lroHntKv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vr7miJDmm7Tmt7HlsYLmrKHnmoTkvJjlir/kupLooaXvvIzlhbHlkIzlrp7njr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kuJrpk77nmoTlhajkuqfog73lhajopobnm5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enktNzk0Mjc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eS03OTQ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C492728E41B73841370B80E8EE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