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35C9880245B54813CB4936E5F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35C9880245B54813CB4936E5F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ym5pavQmFsYW5j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5L2w5Lym5pav55S15a2Q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aYr+S4gOWutuS4k+S4muS7juS6i+eUteWtkOenpOihoeWZqOenkeegl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mbhuaIkOOAgeaZuuaFp+WMluWGnOi0uOW4guWcuuaUuemAoOWPiui/kOiQp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m7bllK7kuJrnp7Dph43orr7lpIfjgIHmmbrog73nu4jnq6/nianogZTnvZH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LrkuIDkvZPnmoTpq5jmlrDmioDmnK/kvIHkuJrjgIL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Xor4bkuqfmnYPkuqflk4Hns7vliJfvvJpBaeaZuuiDveivhuWIq+enpOOAgei/vea6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ZuuiDveaUtumTtuadoeeggeenpOOAgeeUteWtkOS7t+etvuOAgei9r+S7t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S7quihqOOAgeeUteWtkOWkqeW5s+OAgeiuoeS7ty/orqHph40v6K6h5pWw56e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N6K6+5aSH5Y+K54mp6IGU572R57O757uf5pyN5Yqh5bmz5Y+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S4gOebtOS7peKAnOWIm+aWsOS4uuWKqOWKm++8jOS7pei0qOmHj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S4uuaMh+WvvOaWuemSiOOAguWLh+S6juWIm+aWsOOAgeS4jeaWrei/m+WP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qOi1hOeglOWPkeacieiHquS4u+efpeivhuS6p+adg+eahOaWsOaKgOacr+O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ihjOmUgOWFqOeQg+W4guWcuuOAguaAu+mDqOWcqOWOpumXq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iuvueri+a1t+WklumUgOWUruS6i+S4mumDqOWSjOWbveWGheWKnuS6i+Wk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WSjOa4oOmBk+S8mOWKv+eOsOWFqOWbveWQhOWcsOiuvuacieS6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cjeWKoee9keeCuea7oei2s+S4jeWQjOWMuuWfn+eUqOaIt+eahOWUruWQjuacjeW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e7j+i/h+WkmuW5tOS4jeaWreeglOWPkeeahOWIm+aWsOaKgOacr+i/kOeU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oeWZqOihjOS4mueahOWPkeWxleWBmuWHuuS6huW3qOWkp+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zYmFsYW4tODA2Mj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zYmFsYW4tODA2Mj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35C9880245B54813CB4936E5F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