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2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4EB7C6E3FF7433B77F0E3D196A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4EB7C6E3FF7433B77F0E3D196A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b6X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nnIHlipvlvpfoh6rliqjljJborr7lpIfmnInpmZDlhazlj7jliJvlu7rkuo4xOTk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Lyg5oSf5Zmo44CB5pm66IO95Luq6KGo44CB5bel5Lia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o6n5Yi26K6+5aSH44CB5qyn5byP5Y+Y55S156uZ44CBIFNGNuawlOS9k+e7nee8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keafnO+8iOeuse+8ieOAgeS4gOS6jOasoeiejeWQiOaIkOWll+eOr+e9keeuseOA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iejeWQiOaIkOWll+afseS4iuaWrei3r+WZqOOAgeaZuuiDveiejeWQiOe7iOerr+e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ahOeglOWPkeOAgeeUn+S6p+OAgemUgOWUruOAgeacjeWKoeS4uuS4gOS9k+eah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OAgjwvcD48cD7lipvlvpflhazlj7jmi6XmnInlm5vlrrblhajotY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nlJ/kuqfnmoRMROezu+WIl+W5suW8j+WPmOWOi+WZqOa4qeW6puaOp+WItuWZ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NoOacieeOh+mVv+W5tOS9jeWxheWFqOWbveWJjeWIl+OAguawtOeUteermeW+rua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geaKgOacr+OAgeaZuuiDveaOp+WItuezu+e7n+iOt+ecgee6p+enkeaKgOi/m+atpeWl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S6p+S4muWbreW7uuetkemdouenr+i/kTEw5LiH446h77yM5oul5pyJ5ZGY5belN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Lit5aSn5Lit5LiT5Lul5LiK5a2m5Y6G55qE5ZGY5bel5Y2g5q+U6LaFNz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Yqb5omT6YCgRU1D5a6e6aqM5a6k44CB5pm66IO95o6n5Yi256CU56m25Lit5b+D44C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+Q57u05Lit5b+D562J77yM5b2i5oiQ5a6M5aSH55qE5Lqn5a2m56CU6IGU5ZCI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5Y2H56CU5Y+R5LiO5Yib5paw6IO95Yqb77yM5bey6I635b6XMTAw5aSa6aG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Yip5LiO6LWE6LSo6K+B5Lmm44CCPC9wPjxwPuWFrOWPuOWni+e7iOS7peS4peiL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aOp+agh+WHhu+8jOS4uuWuouaIt+aPkOS+m+abtOWlveeahOS6p+WTgeWPi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FiOWQjumAmui/h+S6hklTTzkwMDHotKjph4/nrqHnkIbkvZPns7vorqTor4H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eOr+Wig+euoeeQhuS9k+ezu+iupOivgeS4jklTTzQ1MDAx6IGM5Lia5YGl5bq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bm25LiU5YWs5Y+45Zyo5YWo5Zu96K6+56uL5LqG5Y2B5aSa5Liq5YiG5pSv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f6LSj5biC5Zy655qE5o6o5bm/5Y+K5ZSu5ZCO5pyN5Yqh77yM5o+Q5Y2H5LqG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qb5b6X5Lqn5ZOB55qE5L+h6LWW77yM5LiO5Zu95YaF6L+R5LiJ55m+5a6255S15Yqb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S16KOF5aSH5Yi26YCg5LyB5Lia5bu656uL5LqG6Imv5aW955qE6ZW/5pyf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biu5Yqp5LyB5Lia5a6e546w5pWw5a2X5YyW6L2s5Z6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ZC03MjM3ND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ZC03MjM3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4EB7C6E3FF7433B77F0E3D196A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