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7E37E15EAD01AC8C81E1126C8D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E37E15EAD01AC8C81E1126C8D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5Ppm4blm6LvvIjlkozms5PmjqfogqHpm4blm6LmnInpmZDlhazlj7j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6ZuG5oi/5Zyw5Lqn5oqV6LWE5LiO57uP6JCl44CB54mp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aH5YyW44CB5Lqn5Lia5oqV6LWE44CB5Yy755aX5YW76ICB44CB5YyW5bel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7u85ZCI5oCn5Zu96ZmF5YyW5LyB5Lia6ZuG5Zui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YyX5Lqs44CC5ZKM5rOT572u5Zyw6ZuG5Zui5LiT5rOo5LqO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Z+O5biC56S+5Yy66L+Q6JCl5pyN5Yqh5ZWG44CC55uu5YmN77yM5ZKM5rOT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GN5biD5YyX5Lqs44CB5ZOI5bCU5ruo44CB5rKI6Ziz44CB5ZSQ5bGx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6ZW/5rKZ44CB6YeN5bqG44CB6LS15bee44CB5rW35Y2X562J55yB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C01MDYwN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C01MDY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E37E15EAD01AC8C81E1126C8D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