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80405DB3192E362725173A4F5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80405DB3192E362725173A4F5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LmFSklOR0pJ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biC57K+5LmF6Ieq5Yqo5YyW6K6+5aSH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aYr+WbveWutumrmOaWsOaKgOacr+S8geS4mu+8jOWdkOiQveWcqO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i3kuJzojp7vvIzlhazlj7jkvY3kuo7lh6Tlspfpm4HnlLDmgKHlronlt6XkuJr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pnaLnp6/ov5EyMDAw5bmz57Gz77yM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55qE55S15a2Q5Yi26YCg6aKG5Z+f55qE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Y6C5a6244CC5YWs5Y+45LiT5Lia55Sf5Lqn5YWo6Ieq5Yqo6ZSB6J665Li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KeJ6ZSB6J665Lid5py6LuinhuinieeCueiDtuacui7oh6rliqjngrnog7b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muIXmtJfmnLrjgILlnKjnur/miJbnprvnur/oh6rliqjljJborr7lpIflj4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h6rliqjljJborr7lpIfnrYnvvIzkuqflk4HmgKfog73nqLPlrprvvIznjq/kv53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6Iez5LuK77yM5oiR5Lus5aeL57uI5Z2a5oyB77ya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ul5LyB5Lia5Y+R5bGV5ZKM5ZGY5bel55qE5oiQ6ZW/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yA5ouT5Yib5paw77yM5LiN5pat5o+Q6auY5oqA5pyv5ZKM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+R5oyl5Zui6Zif57K+56We77yM5Lul5Yqh5a6e55qE5bel5L2c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C6YeN6KeG5Lq65omN77yM5byA5ouT5Yib5paw77yM5oyB57ut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Ieq5Yqo5YyW6KGM5Lia55qE5qCH5p2G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mppbmdqaS03MzYy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mppbmdqaS03MzYy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80405DB3192E362725173A4F5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