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63EEC6FE2A0D03450A1D1C04D0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63EEC6FE2A0D03450A1D1C04D0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rOwTF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+azsOmei+acuuaYr+S4k+mXqOS7juS6i+S6jueglOWPkeOAgeS6p+mUgOWQhOenjeWI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iuvuWkh+OAgeaVtOWOguiuvuWkh+i+k+WHuuOAguWFrOWPuOS7peWItumei+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iuvuWkh+WNh+e6p+aNouS7o++8jOmZjeS9jueUn+S6p+aIkOacrOS4uu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FrOWPuOinhOaooeWkp+OAgeWTgeenjem9kOWFqOOAgeS7t+agvOWQiOeQ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WRqOWIsO+8jOWcqOmei+S4mueLrOagkeS4gOW4nO+8jOW+l+WIsOmei+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7geeahOS4gOiHtOiupOWPr++8jOWuouaIt+mBjeWPiuWFqOWbveWQhOWcsOWPi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reS4nOOAgeWNsOWwvO+8jOWtn+WKoOaLie+8jOe8heeUuO+8jOafrOWflOWvq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RsdC03Mjc0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dGx0LTcyNzQ1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63EEC6FE2A0D03450A1D1C04D0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