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454D15F4BD12144DB4368ADCC3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454D15F4BD12144DB4368ADCC3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2w5Luq5Zmo5Luq6KG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aTlo4HluILkuInmnbDku6rlmajku6rooaj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ZfnnIHpuaTlo4HluILvvIzmmK/kuIDlrrbpm4borr7orqH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pq5jmlrDmioDmnK/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qG6Kej5a6i5oi35oSP5oS/77yM5L6d5omY5bel56iL5biI5Zui6Zif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6YeP54Ot5Luq57O75YiX44CB5rWL56Gr5Luq57O75YiX44CB56Kz5rCi5Lu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4Gw54aU54K557O75YiX44CB5Yi25qC356C056KO57O75YiX562J5YyW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pyJ5paw55qE5Lqn5ZOB5oqV5pS+5biC5Zy677yM5YW25rC05bmz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6X5Yiw5LqG5bm/5aSn5a6i5oi355qE5aW96K+E44CCPC9wPjxwPuWFrOWPu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ouaIt+WIqeebiuaXoOWwj+S6i+KAneeahOe7j+iQpeWul+aXqO+8jOW5tuS7p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OAgeivmuS/oeOAgeWIm+aWsOOAgeWlieeMruKAneeahOS8geS4mueyvuelnu+8j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peaJvuW9seWTjei0qOmHj+mXrumimOeahOWFs+mUruWboOe0oOOAguWcqOWPkeWxle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aOku+8jOiDvea6kOe7j+a1juWPkeWxleS4jui1hOa6kOS/neaKpOWPjOi1o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WtpuWPr+aMgee7reWPkeWxleeQhuW/teaMh+WvvOS4i++8jOWFrOWPuOS6p+WTg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eFpOeCreOAgeWGtumHkeOAgeefs+WMluOAgei0qOajgOWSjOenkeeglO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WuouaIt+aPkOS+m+mHjeimgeeahOiuoemHj+WSjOeuoeeQhuaKgOacr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5cnliLTk0NDY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qeXJ5Yi05NDQ2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454D15F4BD12144DB4368ADCC3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