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0E85DA81DE3A58B33C5EBE5E62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0E85DA81DE3A58B33C5EBE5E62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qo5YGl6LqrSS1GSVRORVN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iLHliqjlgaXouqvkuI7lkITooYzkuJrlk4HniYznmoTot6jnl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igJzlgaXouqvni4LkurrigJ3ku6zluKbmnaXnjqnlhL/ms5XlpJrmoLfnmoT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tLvliqjvvIzlgaXouqvmlrDmlrnlvI/kuIDnq5nkvZPpqozjgILniLHliqj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annmbvlpKnnqbrov5DliqjljoLniYzmraPlvI/lvIDlkK/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lj4zmlrnlkIToh6rkvJjlir/vvIzkuo4yMDE45bm0MTDmnIjlvIDlkK/kuo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kannmbvlpKnnqbrov5DliqjoioLvvIzlj4zmlrnlsZXlvIDigJzlhbHliJvlvI/igJ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jkvZzvvIzlsIbnjrDlnLrlqLHkuZDkvZPpqozlkozljp/liJvlgaXouqvlhoXlrr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iZPpgKDmlrDnmoTov5DliqjlgaXouqvnur/kuIvlqLHkuZDlvaL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Yqo5LiO5paw5YWD57Sg55qE6Leo55WM5ZCI5L2c77yM6ZKI5a+55LiN5ZCM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6CU5Y+R5Yy56YWN6K++56iL55qE57O75YiX5YGl5bq36aSQ6aWu77yM5b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6aOf5LiO5LiT5Lia6K++56iL6K6t57uD57uT5ZCI5Zyo5LiA6LW344CC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auY5ZOB6LSo5YGl5bq355Sf5rS744CC54ix5Yqo5YGl6Lqr5pyf5b6F5LiO5pu0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6+5oiQ5ZCI5L2c77yM5YWx5ZCM5omT6YCg5YGl6Lqr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ZGpzaS1maS02Nzcw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pzaS1maS02Nzcw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0E85DA81DE3A58B33C5EBE5E62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