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4AA75BD5D851D6094573FE4F7A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4AA75BD5D851D6094573FE4F7A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K+aSk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S5heivmuacuuW6iuaciemZkOWFrOWPuOaYr+S4gOWutuS4k+S4muS7juS6i+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6iuOAgemTo+W6iuOAgemSu+W6iuOAgemUr+W6iuOAgeWIqOW6iuOAgea2suWOi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6iuiuvuWkh+eglOWPkeeUn+S6p+S4jumUgOWUrueahOaKgOacr+Wei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mBteW+qu+8mui0qOmHj+aYr+eUn+WRve+8jOivmuS/oeaYr+agueacr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/nemanOeahOe7j+iQpeeQhuW/te+8jOmAmui/h+i/keWNgeW5tOeahOWKquWK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PkeWxleaIkOi1hOS6p+i/kTEwMDDkuIflhYPvvIzogYzlt6UxMzbkur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K3mioDmnK/ogYznp7AyMuS6uu+8jOS4k+S4muajgOmqjOS6uuWRmDnkurr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ov5E1MDAw5LiH5YWD55qE5Lit5Z6L6auY5paw5oqA5pyv5LyB5Lia44CC5Zyo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5qE5py65bqK6KGM5Lia5Lit5oiQ5Li65oiR5Zu95pWw5o6n5py65bqK5py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paw56eA44CC5YWs5Y+45Lqn5ZOB5bey6KaG55uW5YWo5Zu95ZCE5Zyw77yM5be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d6bKc44CB5a6J5qC85ouJ44CB6IKv5bC85Lqa44CB5Y2X6Z2e562J5ZCE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5bm06ZSA5ZSu6aKd6L6+NTAwMOS4h+WFg++8jOWHuuWPo+minTU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gI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Nq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NDguaHRtbCI+aHR0cHM6Ly9kcWNtLm5ldC93ZW5hbi9qY2pjLTg2ODk0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4AA75BD5D851D6094573FE4F7A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