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D3D31D3947A07E8AB9CD9ED86B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D3D31D3947A07E8AB9CD9ED86B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r2u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DmuIXluILmmKXmva7nlLXlrZDku6rooajmnInpmZDlhazlj7jvvIzkvY3ku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vo7kuL3nmoTkuZDmuIXluILnu4/mtY7lvIDlj5HljLrvvIzljJflgJrml4XmuLjog5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jaHlsbHvvIzljZfkuLTnk6/msZ/kuIPph4zmuK/noIHlpLTvvIzot53nprvmuKnlt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MOWFrOmHjO+8jOeUrOa4qemTgei3r+i0r+epv+S4nOilv++8jOmrmOmAn+WFrOi3r+ao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WMl++8jOS6pOmAmui/kOi+k+WNgeWIhuS+v+WIqeOAguWFrOWPuOaIkOeri+S6jj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77yM5piv5YWo5Zu96L6D5pep6Ieq5Li756CU5Y+R44CB5Yi26YCg44CB6ZSA5ZSu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s7vliJfmmbrog73lhrfjgIHng63msLTooajnmoTljoLlrrbjgILlhbbkuK3lhYXnlLXl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oeaZuuiDveWGt+OAgeeDreawtOihqOWQjemXu+WFqOWbve+8jOi+g+aXq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S6p+WTgeOAgua3seW+l+eUqOaIt+mdkuedkOWSjOWlveivhOOAgjwvcD48cD7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ILmmKXmva7nlLXlrZDku6rooajmnInpmZDlhazlj7jmmK/kuIDlrrbpm4bnp5Hno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llK7lkI7mnI3liqHlkozmioDmnK/mlK/mjIH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otKPku7vmnInpmZDlhazlj7jjgILmi6XmnInlrozmlbTnmoTnp5Hlrab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Lmi6XmnInnmoTns7vnu5/ova/ku7blvIDlj5HkurrlkZjlkoz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lj4rmo4DmtYvorr7lpIfjgILlhYjlkI7lvIDlj5HjgIHliLbpgKDlh7rvvJ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jgIHmsJTkuIDljaHpgJrooajvvIzmsLTjgIHnlLXjgIHmsJTjgIHng63kuIDlja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kuIDooajlpJrljaHmmbrog73lhrfng63msLTooajvvIzmmbrog73nuq/lh4DmsLT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jIHlvI/ml6Dnur/ov5zkvKDpm4bmioTmsLTooajjgIHotoXlo7Dms6Lng63ph4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jgII8L3A+PHA+5YWs5Y+45aeL57uI5Z2a5oyB4oCc5Lul56eR5oqA5Li65YW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6LSo6YeP5aaC55Sf5ZG977yM5Yib56uL5pil5r2u77yM55So5oi35ruh5oSP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X5peo77yM6K+a5L+h44CB5LyY6LSo55qE5Lqn5ZOB6LSo6YeP6I635b6X5Lia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44CC5oiR5Lus5LiN5pat5oyR5oiY6Ieq5oiR77yM5YuH5pSA6auY5bOw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LyY6Imv55qE5Lqn5ZOB55qE5pyN5Yqh44CC5YWs5Y+45L2N5Lq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qE5LmQ5riF57uP5rWO5byA5Y+R5Yy677yM5YyX5YCa5LiW55WM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I2h5bGx77yM5Y2X5Li05LiD6YeM5riv56CB5aS05Y+K5rip5bee5py65Zy677yM55S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44CB6ZOB6Lev6LSv56m/5Lic6KW/77yM5Lqk6YCa6L+Q6L6T5Y2B5YiG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Y2R6LTIwMzAy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jZHotMjAzMDI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D3D31D3947A07E8AB9CD9ED86B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