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8:3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8128B17E983CF4525B1346922A1D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8128B17E983CF4525B1346922A1D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d56eR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lt53np5Hms7XpmIDmnInpmZDlhazlj7jkvY3kuo7lm5vlt53nnIHmiJDpg73luI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jr/lt6XkuJrlvIDlj5HljLrvvIzmmK/kuIDlrrbpm4borr7orqHjgIHnlJ/kuqfjgI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plIDllK7jgIHmnI3liqHkuLrkuIDkvZPnmoTpmIDpl6jmsLTms7Uo6J226ZiA44CB6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44CB5q2i5Zue6ZiA44CB5oiq5q2i6ZiA44CB55CD6ZiA44CB5YeP5Y6L6ZiA44CB5o6S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44CB56a75b+D5rO144CB5raI6Ziy5rO144CB5o6S5rGh5rO1562JKeeUn+S6p+WOg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orr7mnInnoJTlj5Hpg6jjgIHnlJ/kuqfmioDmnK/pg6jjgIHotKj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llK7lkI7mnI3liqHpg6jjgIHokKXplIDpg6jjgIHmi5vllYbpg6jjgIHnlLXlrZ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g6jjgIHmiJDmnKzpooTnrpfmjqfliLbpg6jjgIHnu7zlkIjnrqHnkIbpg6jjgIHph4fot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otKLliqHpg6jnrYnkvIHkuJrnrqHnkIbmnLrmnoTpg6jjgILlhazlj7jmi6X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l6jlj4rmsLTms7Xorr7orqHmioDmnK/vvIznsr7oia/nmoTliqDlt6XjgIHmo4DmtY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lrozlloTnmoTmo4DmtYvlt6Xoibrlj4rkuIDmlK/pq5jntKDotKjnmoTkurrmiY3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jgILlhazlj7jlnZrmjIHigJzmnI3liqHog5zkuo7plIDllK7vvIznu4boioLlhrPlrpr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gJ3nmoTnkIblv7XvvIzor5rkv6Hnu4/okKXvvIzkuLrlub/lpKflrqLmiLf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uqflk4Hlj4rmnI3liq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NrLTQzMjUzOS5odG1sIj5odHRwczovL2RxY20ubmV0L3dlbmFuL2NrLTQzMjUz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8128B17E983CF4525B1346922A1D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