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E162C1D474EF6A83DE44AE94C7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E162C1D474EF6A83DE44AE94C7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ZuqUlVJIFhV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5Ge6Zuq5Yi25Ya36K6+5aSH56eR5oqA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O+8jOS9jeS6jua1meaxn+ecgeW1iuW3nuW4gueUmOmcluW3peS4muWM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MDAw5bmz5pa557Gz77yM5piv5LiA5a626ZuG56CU5Y+R44CB55Sf5Lqn44C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5bel5Lia5LyB5Lia44CCPC9wPjxwPuWFrOWPuOeah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WGt+mjjuacuuOAgeWGt+WHneWZqOOAgeiSuOWPkeWZqOOAgeWItuWGt+WOi+e8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etieOAgjwvcD48cD7nu4/ov4fov5HkuozljYHlubTnmoTkuI3mh4jliqrlipv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lip/ojrflvpdJU085MDAx77ybQ0XnrYnorqTor4HvvIzkuqflk4Hov5zplID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nvo7jgIHkuJzljZfkuprjgIHkuK3kuJzjgIHmvrPlpKfliKnkuprnrYkz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eHUtNzA3MjM0Lmh0bWwiPmh0dHBzOi8vZHFjbS5uZXQvd2VuYW4vcnhydWkgeHUtNzA3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E162C1D474EF6A83DE44AE94C7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