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D9C60EBF1DC99583E4542BE79B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9C60EBF1DC99583E4542BE79B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G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K3ooaHku6rooajmnInpmZDlhazlj7jmmK/pq5jmlrDmioDmnK/kvIHkuJ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t6XkuJroh6rliqjljJbku6rooajlj4rnm7jlhbPkuqflk4HlvIDlj5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LbpgKDjgIHplIDllK7mnI3liqHkuo7kuIDkvZPnmoTnp5HmioDlnov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tYHph4/ku6rooajooYzkuJrnmoTpqqjlubLkvIHkuJrjgII8L3A+PHA+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44CB6ZSA5ZSu5rah6KGX5rWB6YeP6K6h44CB55S156OB5rWB6YeP6K6h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v566X5Luq44CB5Y6L5Yqb5Y+Y6YCB5Zmo44CB5ZCE56eN57G75Z6L54Ot55S1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S15YG244CB562J57O75YiX5Lqn5ZOB44CC5pyJ552A6auY57Sg6LSo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uq6KGo6KGM5Lia55qE6auY57qn5bel56iL5biI77yM5pyJ55Sf5Lqn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6auY57qn5oqA5biI77yM6L+Y5pyJ5YWF5ruh6Ieq5L+h44CB5YWF5ruh5pyd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6auY5bOw55qE6Z2S5bm05Lq677yM5pyJ5LqG6L+Z5qC35LiA5pSv5Zui6Zi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n5ZOB5oqA5pyv55qE6auY5paw5ZCr6YeP77yM5omN6IO9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oiR5YWs5Y+45Lqn5ZOB55u45YWz55qE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C02NzU5M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C02NzU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9C60EBF1DC99583E4542BE79B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