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04:3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B78CAB5E98766FD848A1AB3F211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B78CAB5E98766FD848A1AB3F211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kxZR0VS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1GTFlHRVLlvJfojrHmiIjpmIDpl6jmnInpmZDlhazlj7jmmK/nmoTpmIDpl6j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YvkuIDvvIzkuIDnm7Tkuo7mtYHkvZPmjqfliLbpmIDpl6jnmoTnoJTlj5HjgIHliLb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3liqHvvJtGTFlHRVLlvJfojrHmiIjkuqflk4Hku6XlhbbmiJDnhp/nmoTorr7orq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lt6XoibrvvIznsr7lr4bnmoTliLbpgKDliqDlt6XlkoznlKjmiLfnjrDlnLr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lrnmoYjvvJvmt7HlvpfnlKjmiLforqTlj6/lkozlpb3or4TvvIzkuqflk4H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nn7PmsrnjgIHljJblt6XjgIHlpKnnhLbmsJTjgIHnhaTljJblt6XjgIHlhrbph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q5njgIHpo5/lk4HjgIHnlJ/nianliLboja/jgIHpgKDnurjjgIHoiLnoiLbjgIHmpbzl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mlL/lt6XnqIvjgIHnlLXlrZDjgIHmsLTlpITnkIbjgIHnjq/kv53jgIHnn7/kuJr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+RkxZR0VS5byX6I6x5oiI6ZiA6Zeo5Li76KaB5Lqn5ZOB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a+G5bCB55CD6ZiA44CB56Gs5a+G5bCB55CD6ZiA44CB5Y+M5YGP5b+D6J226ZiA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b+D6J226ZiA44CB6L2v5a+G5bCB6J226ZiA44CB5LiJ6L+e5p2G6J226ZiA44CB6KGs5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6Zeo44CB5YWo6KGs6Zm255O36ZiA44CB6LCD6IqC6ZiA44CB6Ze46ZiA44CB5oiq5q2i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i5Zue6ZiA44CB6ZqU6Iac6ZiA44CB5YiA6Ze46ZiA44CB55S15Yqo5omn6KGM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o5omn6KGM5Zmo5Y+K55u45YWz6ZmE5Lu2562J57O75YiX77yM5ZCM5pe25o+Q5L6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ZiA6Zeo6K6+6K6h5Yi26YCg5ZKM5pyN5Yqh44CCPC9wPjxwPkZMWUdFUuW8l+iOseaI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Wni+e7iOenieaJv+KAnOmYgOmXqOW6lOeUqOS4k+Wutu+8jOacieS7t+WAv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eahOS7t+WAvOacjeWKoeeQhuW/te+8jOS4jeaWreWujOWWhOi0qOmHj+euoeeQh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W3sue7j+mAmui/h0lTTzkwMDHotKjph4/orqTkvZPns7vor4HlkoxDReWXr+iup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WTgeespuWQiElTT+OAgUJTSeOAgURJTuOAgUFOU0njgIFKSVPjgIFHQuOAgUFQS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gh+WHhuOAgjwvcD48cD5GTFlHRVLlvJfojrHmiIjpmIDpl6jkuLrkuobmm7Tlpb3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K3lm73lrqLmiLfvvIzliIbliKvlnKjkuIrmtbflkozlm5vlt53orr7nq4vplIDllK7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j4rnlJ/kuqfln7rlnLDvvJvotJ/otKPkuK3lm73luILlnLrnmoTlkITpobnmioDmnK/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HplIDllK7lkozllK7lkI7mnI3liqHjgILnm67liY3lt7LlnKjkuIrmtbfjgIH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pg73jgIHmt7HlnLPjgIHmtY7ljZfjgIHopb/lronjgIHpg5Hlt57jgIHljZfkuq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jgIHmmIbmmI7jgIHmrabmsYnjgIHlpKrljp/jgIHlk4jlsJTmu6jjgIHljIXlp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ozmtannibnjgIHng5/lj7DjgIHlroHms6LjgIHmsojpmLPjgIHkuYzpsoHmnKjpvZ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r7mnInogZTnu5zlpITlkozllK7lkI7mnI3liqHkuK3lv4PvvIzku6Xlj4rpgY3luI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ku6PnkIbplIDllK7nvZHnu5zvvIzkuLrkuK3lm73nlKjmiLfmj5Dkvpvmlrnkvr/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moTmioDmnK/ogZTnu5zlkozmnI3liqHjgIJGTFlHRVLpmIDpl6jlsIbkuI3mlq3lvID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KjnmoTkuqflk4Hlkozmj5DkvpvnmoTop6PlhrPmlrnmoYjvvIzku6Xmu6HotrP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ZseWdlc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ODkuaHRtbCI+aHR0cHM6Ly9kcWNtLm5ldC93ZW5hbi9mbHlnZXItNjc4ODg5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B78CAB5E98766FD848A1AB3F211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