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7306B74B823164E4531D33A5B8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7306B74B823164E4531D33A5B8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zaGV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Y7nm5vntKflm7rku7bliLbpgKDmnInpmZDlhazlj7jlnLDlpITkuK3lm73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plb/msZ/kuInop5LmtLLljLrln5/igJTmsZ/oi4/pnZbmsZ/luILln47ljZ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lhazlj7jkuJzov57kuIrmtbfvvIzopb/mjqXljZfkuqzvvIzkvY3kuo7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fmoaXljJfnq6/vvIzkuqTpgJrkvr/liKnjgIIg5rGf6IuP5Y2O55ub57Sn5Zu65Lu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5piv5LiA5a625Li65rG96L2m6KGM5Lia44CB5bel5Lia5bqU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pW05aWX6ZOG5o6l6Kej5Yaz5pa55qGI55qE6auY56eR5oqA57Sn5Zu65Lu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A55u05Lul5p2l5Yet5YCf55qE5oqA5pyv77yM5aSa5qC35YyW55qE5Lqn5ZO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5LyY6LSo55qE5pyN5Yqh77yM5Zyo5YWo55CD5oul5pyJ5Lik55m+5aSa5Liq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YXNoZW4tMjU2ND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FzaGVuLTI1NjQx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7306B74B823164E4531D33A5B8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